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装载机租赁合同范本"/>
      <w:r>
        <w:rPr/>
        <w:t>最新装载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租赁方式：按月出租并按月支付租金，每月租金为税后净整</w:t>
      </w:r>
      <w:r>
        <w:rPr/>
        <w:t>(</w:t>
      </w:r>
      <w:r>
        <w:rPr/>
        <w:t>￥</w:t>
      </w:r>
      <w:r>
        <w:rPr/>
        <w:t>)</w:t>
      </w:r>
      <w:r>
        <w:rPr/>
        <w:t>不足一月，按每日元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协议签订后乙方先付给甲方人民币作为保证金，以后按月足额付给甲方租金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、以及交通事故等。乙方要按该机械价值肆万元人民币</w:t>
      </w:r>
      <w:r>
        <w:rPr/>
        <w:t>(</w:t>
      </w:r>
      <w:r>
        <w:rPr/>
        <w:t>￥</w:t>
      </w:r>
      <w:r>
        <w:rPr/>
        <w:t>400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六、施工地点：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