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长城教学反思"/>
      <w:r>
        <w:rPr/>
        <w:t>语文课长城教学反思</w:t>
      </w:r>
      <w:bookmarkEnd w:id="0"/>
    </w:p>
    <w:p>
      <w:pPr>
        <w:pStyle w:val="Normal"/>
        <w:rPr/>
      </w:pPr>
      <w:r>
        <w:rPr/>
        <w:t>一、学生的朗读仍需要加强指导。学生在朗读时不能通过自己的语气来表现对课文的理解，问题仍突出表现的声音不够洪亮上。</w:t>
      </w:r>
    </w:p>
    <w:p>
      <w:pPr>
        <w:pStyle w:val="Normal"/>
        <w:rPr/>
      </w:pPr>
      <w:r>
        <w:rPr/>
        <w:t>二、对课堂的生成处理不是特别妥当。在感受长城的高大坚固时，有一学生说，我认为长城是抵挡不了敌人的侵略的，敌人会用钩子钩住长城的城墙爬上去，疑问一说出，班级学生立即像开了锅，反对声一片，很多学生站起来反驳，大家从长城建造在陡峭的山崖上来反驳他，以证明敌人是上不来的，还有学生说到士兵会随时监控的，不可能让钩子挂上来，结果在这一环节上花费了不少时间，造成了一种课堂时间的浪费。还有一个地方，我们讨论到长城是祖先留给我们的光辉灿烂的遗产，有一个学生说，我们应该感谢秦始皇，是他让劳动人民建造长城的，针对这个问题，我只是又回到文本，引导学生从劳动人民的血汗筑成的，觉得自己的引导有点肤浅。</w:t>
      </w:r>
    </w:p>
    <w:p>
      <w:pPr>
        <w:pStyle w:val="Normal"/>
        <w:rPr/>
      </w:pPr>
      <w:r>
        <w:rPr/>
        <w:t>三，对引导学生理解长城高大坚固时读得还不够。主要指导学生了解了瞭望口、射口、城台的功用，也让学生根据读画了长城的样子，但最后没有引领学生对长城的组成做一个整体感知，这也是我今天教学中的一个疏忽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教学结束了，但这一课给我的触动也是比较大的，从我个人来说，我是比较喜欢这类的课文，喜欢它的大气，喜欢它的简洁明了，这也是今天对这一课反思很多的原因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