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面试自我介绍"/>
      <w:r>
        <w:rPr/>
        <w:t>房地产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</w:t>
      </w:r>
      <w:r>
        <w:rPr/>
        <w:t>****.****</w:t>
      </w:r>
      <w:r>
        <w:rPr/>
        <w:t>年</w:t>
      </w:r>
      <w:r>
        <w:rPr/>
        <w:t>*</w:t>
      </w:r>
      <w:r>
        <w:rPr/>
        <w:t>月份以专业考试得分第</w:t>
      </w:r>
      <w:r>
        <w:rPr/>
        <w:t>*</w:t>
      </w:r>
      <w:r>
        <w:rPr/>
        <w:t>的好成绩毕业于</w:t>
      </w:r>
      <w:r>
        <w:rPr/>
        <w:t>****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</w:p>
    <w:p>
      <w:pPr>
        <w:pStyle w:val="Normal"/>
        <w:rPr/>
      </w:pP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