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评价范文"/>
      <w:r>
        <w:rPr/>
        <w:t>高中生个人评价范文</w:t>
      </w:r>
      <w:bookmarkEnd w:id="0"/>
    </w:p>
    <w:p>
      <w:pPr>
        <w:pStyle w:val="Normal"/>
        <w:rPr/>
      </w:pPr>
      <w:r>
        <w:rPr/>
        <w:t>三年时间如白驹过隙一般，转眼间要毕业了</w:t>
      </w:r>
      <w:r>
        <w:rPr/>
        <w:t>,</w:t>
      </w:r>
      <w:r>
        <w:rPr/>
        <w:t>回想三年前的我似乎还着一些稚嫩，但现在我已经长大了。</w:t>
      </w:r>
    </w:p>
    <w:p>
      <w:pPr>
        <w:pStyle w:val="Normal"/>
        <w:rPr/>
      </w:pPr>
      <w:r>
        <w:rPr/>
        <w:t>三年中我学到了很多，如何做人，如何做事，这一切都是老师和同学教给我的</w:t>
      </w:r>
      <w:r>
        <w:rPr/>
        <w:t>;</w:t>
      </w:r>
      <w:r>
        <w:rPr/>
        <w:t>三年中我交到许多很好的朋友，一生的朋友，我们彼此以诚相待</w:t>
      </w:r>
      <w:r>
        <w:rPr/>
        <w:t>;</w:t>
      </w:r>
      <w:r>
        <w:rPr/>
        <w:t>三年中我慢慢地长大了，少了稚气多了成熟。</w:t>
      </w:r>
    </w:p>
    <w:p>
      <w:pPr>
        <w:pStyle w:val="Normal"/>
        <w:rPr/>
      </w:pPr>
      <w:r>
        <w:rPr/>
        <w:t>三年中有很多要感谢的人，感谢老师们对我的关心和照顾，感谢同学们对我的帮助和鼓励，在我最困难的时候是你们一直在我的身边帮助我。高中生活就像是一个无味的瓶子，酸甜苦辣咸尽在其中。</w:t>
      </w:r>
    </w:p>
    <w:p>
      <w:pPr>
        <w:pStyle w:val="Normal"/>
        <w:rPr/>
      </w:pPr>
      <w:r>
        <w:rPr/>
        <w:t>酸——三年我们经历了太多的酸楚，太多的离别，太多让人难以忘怀的事，要记住一起生活过的日子，回忆也是甜蜜的幸福。</w:t>
      </w:r>
    </w:p>
    <w:p>
      <w:pPr>
        <w:pStyle w:val="Normal"/>
        <w:rPr/>
      </w:pPr>
      <w:r>
        <w:rPr/>
        <w:t>甜——好的成绩，我们一直在为我们的将来而努力，为了那种成功的感觉，付出再多也是甜的。</w:t>
      </w:r>
    </w:p>
    <w:p>
      <w:pPr>
        <w:pStyle w:val="Normal"/>
        <w:rPr/>
      </w:pPr>
      <w:r>
        <w:rPr/>
        <w:t>苦——高三的生活枯燥乏味，我们一起在一间不大的教室里努力着，充满了苦。辣——生活中难免会有很多刺激的事情，三年中有着很多次的感动很多次的激动。</w:t>
      </w:r>
    </w:p>
    <w:p>
      <w:pPr>
        <w:pStyle w:val="Normal"/>
        <w:rPr/>
      </w:pPr>
      <w:r>
        <w:rPr/>
        <w:t>咸——眼泪，虽然流过眼泪，但擦干后会鼓励自己说：“我长大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品着这五味渡过了高中三年的生活，值得珍惜，值得回忆的美好的高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