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培训"/>
      <w:r>
        <w:rPr/>
        <w:t>党支部书记培训</w:t>
      </w:r>
      <w:bookmarkEnd w:id="0"/>
    </w:p>
    <w:p>
      <w:pPr>
        <w:pStyle w:val="Normal"/>
        <w:rPr/>
      </w:pPr>
      <w:r>
        <w:rPr/>
        <w:t>金秋十月，在</w:t>
      </w:r>
      <w:r>
        <w:rPr/>
        <w:t>xxx</w:t>
      </w:r>
      <w:r>
        <w:rPr/>
        <w:t>集团股分有限公司的精心组织下，党支部书记培训班在</w:t>
      </w:r>
      <w:r>
        <w:rPr/>
        <w:t>xxx</w:t>
      </w:r>
      <w:r>
        <w:rPr/>
        <w:t>开班，我作为能发公司救援工作战线上的一员，能发救护中队党支部书记，有幸参加了这次中电投贵州金元集团股分有限公司组织的党支部书记培训班。</w:t>
      </w:r>
    </w:p>
    <w:p>
      <w:pPr>
        <w:pStyle w:val="Normal"/>
        <w:rPr/>
      </w:pPr>
      <w:r>
        <w:rPr/>
        <w:t>从</w:t>
      </w:r>
      <w:r>
        <w:rPr/>
        <w:t>xx</w:t>
      </w:r>
      <w:r>
        <w:rPr/>
        <w:t>月</w:t>
      </w:r>
      <w:r>
        <w:rPr/>
        <w:t>24</w:t>
      </w:r>
      <w:r>
        <w:rPr/>
        <w:t>日到</w:t>
      </w:r>
      <w:r>
        <w:rPr/>
        <w:t>xx</w:t>
      </w:r>
      <w:r>
        <w:rPr/>
        <w:t>月</w:t>
      </w:r>
      <w:r>
        <w:rPr/>
        <w:t>2</w:t>
      </w:r>
      <w:r>
        <w:rPr/>
        <w:t>日，在这短暂的十天时间里，每天都有新的收获，在培训期间，我和集团公司系统内的</w:t>
      </w:r>
      <w:r>
        <w:rPr/>
        <w:t>43</w:t>
      </w:r>
      <w:r>
        <w:rPr/>
        <w:t>名学员一道，听取了专家和教授们对《团队建设》、《沟通艺术》、《思想政治工作创新》、《文化的软实力》和《党章》等方面深入浅出的讲解、分析与研究，使我耳目一新，在陕西参加培训学习，真是受益匪浅，收获颇丰。对支部书记这一名词也有了更新的认识，同时我们还参观了红色旅游胜地延安，延安既是红军长征胜利的落脚点，也是建立抗日民族统一战线，赢得抗日战争胜利，进而夺取全国胜利的解放战争的出发点，在老一辈无产阶级革命家曾经生活过的地方，我们重温了入党誓词，心里泛起无限的感慨，深知我们肩上的责任重大，还有许多工作需要我们去做。</w:t>
      </w:r>
    </w:p>
    <w:p>
      <w:pPr>
        <w:pStyle w:val="Normal"/>
        <w:rPr/>
      </w:pPr>
      <w:r>
        <w:rPr/>
        <w:t>党支部书记，特别是新时期的党支部书记，必须加强对党的知识的学习和研究。</w:t>
      </w:r>
    </w:p>
    <w:p>
      <w:pPr>
        <w:pStyle w:val="Normal"/>
        <w:rPr/>
      </w:pPr>
      <w:r>
        <w:rPr/>
        <w:t>党支部书记是支部建设的领头雁，要搞好支部的标准化建设，充分发挥党支部的战斗堡垒作用，发挥党员的先锋模范作用，必须加强党的知识的学习和研究。在这次培训工作中，</w:t>
      </w:r>
      <w:r>
        <w:rPr/>
        <w:t>xxx</w:t>
      </w:r>
      <w:r>
        <w:rPr/>
        <w:t>教授在《党章》辅导课上，他对《党章》的熟悉程度，使我们在座所有的学员由衷的佩服，他对《党章》的研</w:t>
      </w:r>
      <w:r>
        <w:rPr/>
        <w:t>MMMM</w:t>
      </w:r>
      <w:r>
        <w:rPr/>
        <w:t>究，那是相当的透彻，对《党章》了如指掌。《党章》共有多少章节，每一章有多少条，每一条讲的是什么，每一条有多少个字，分别在《党章》的那一页，重点要掌握那些，他都一清二楚。通过他的辅导，我对《党章》有了更深的认识，也看到作为一名称职的支部书记，我该从何做起，我想，在今后的工作中，尽管企业的生产工作千头万绪、任务繁重，但还是必须要挤出时间，不断加强自身对党的知识的学习和研究，才能充实自己，完善自己，从而更好地完成好党支部书记的工作，这是一条必不可少的途径。党支部书记，特别是新时期的党支部书记，必须加强对党员的管理、教育和培养。</w:t>
      </w:r>
    </w:p>
    <w:p>
      <w:pPr>
        <w:pStyle w:val="Normal"/>
        <w:rPr/>
      </w:pPr>
      <w:r>
        <w:rPr/>
        <w:t>在新时期，受市场经济的影响，有不少党员或多或少地会走偏方向，甚至会脱离党的轨道，这给新时期党支部书记在党员的管理工作中提出了新的挑战和新要求，这就必须加强对党员的管理、教育和培养，这就是我们常说的思想政治工作。党员、尤其是干部党员，如果一旦走偏方向，会给党和国家、人民带来不可磨灭的损失。作为党支部书记，加强对党员的管理，教育和培养，这是工作的重中之重。马晓琴教授在对《思想政治工作创新》的论述，给我们党支部书记作了深入细致的剖析，使我对党员管理有了新的见解和主张，要想把党员管理工作搞上去，那么必须加强对党员教育和培养，这一点我们始终都不能忘。</w:t>
      </w:r>
    </w:p>
    <w:p>
      <w:pPr>
        <w:pStyle w:val="Normal"/>
        <w:rPr/>
      </w:pPr>
      <w:r>
        <w:rPr/>
        <w:t>党支部书记，特别是新时期的党支部书记，站在历史的高度，站在讲政治的高度，带领同志们，完成党的使命。</w:t>
      </w:r>
    </w:p>
    <w:p>
      <w:pPr>
        <w:pStyle w:val="Normal"/>
        <w:rPr/>
      </w:pPr>
      <w:r>
        <w:rPr/>
        <w:t>无论是在中央，还是在地方，作为支部书记，我们都必须站在历史的高度，站在讲政治的高度，才能正确地带领同志们，完成党的使命。</w:t>
      </w:r>
    </w:p>
    <w:p>
      <w:pPr>
        <w:pStyle w:val="Normal"/>
        <w:widowControl/>
        <w:bidi w:val="0"/>
        <w:spacing w:before="180" w:after="180"/>
        <w:jc w:val="left"/>
        <w:rPr/>
      </w:pPr>
      <w:r>
        <w:rPr/>
        <w:t>时代不同了，但我们的使命永远都没有变，作为支部书记，特别是新时期的支部书记，必须认清历史，用敏锐的政治洞察力，认清形势，肩负起时代的责任，更要提高自身素质，适应形势要求，带领广大党员同志，振奋精神、转变工作作风，以超常规的精神状态，以求真务实创新的工作作风，紧紧围绕企业的安全、高效、健康和谐发展这个中心认真做好本职工作，完成党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