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租赁合同样本实用版"/>
      <w:r>
        <w:rPr/>
        <w:t>办公场地租赁合同样本实用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_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。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_______</w:t>
      </w:r>
      <w:r>
        <w:rPr/>
        <w:t>日前交付给甲方租金。没延迟交付一天，甲方将向乙方收取月租金的</w:t>
      </w:r>
      <w:r>
        <w:rPr/>
        <w:t>_______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_______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_______</w:t>
      </w:r>
      <w:r>
        <w:rPr/>
        <w:t>个月以上。</w:t>
      </w:r>
    </w:p>
    <w:p>
      <w:pPr>
        <w:pStyle w:val="Normal"/>
        <w:rPr/>
      </w:pPr>
      <w:r>
        <w:rPr/>
        <w:t>十二、合同生效</w:t>
      </w:r>
    </w:p>
    <w:p>
      <w:pPr>
        <w:pStyle w:val="Normal"/>
        <w:rPr/>
      </w:pPr>
      <w:r>
        <w:rPr/>
        <w:t>本合同自甲乙双方那个签字盖章后生效。合同一式</w:t>
      </w:r>
      <w:r>
        <w:rPr/>
        <w:t>_______</w:t>
      </w:r>
      <w:r>
        <w:rPr/>
        <w:t>份，甲乙双方各持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签约代表：</w:t>
      </w:r>
      <w:r>
        <w:rPr/>
        <w:t>__________</w:t>
      </w:r>
      <w:r>
        <w:rPr/>
        <w:t>签约代表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</w:t>
      </w:r>
      <w:r>
        <w:rPr/>
        <w:t>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