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租租赁合同样板最新"/>
      <w:r>
        <w:rPr/>
        <w:t>商铺房租租赁合同样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