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调研报告"/>
      <w:r>
        <w:rPr/>
        <w:t>公安工作调研报告</w:t>
      </w:r>
      <w:bookmarkEnd w:id="0"/>
    </w:p>
    <w:p>
      <w:pPr>
        <w:pStyle w:val="Normal"/>
        <w:rPr/>
      </w:pPr>
      <w:r>
        <w:rPr/>
        <w:t>一、建局以来思想政治工作情况简要回顾及其经验总结</w:t>
      </w:r>
    </w:p>
    <w:p>
      <w:pPr>
        <w:pStyle w:val="Normal"/>
        <w:rPr/>
      </w:pPr>
      <w:r>
        <w:rPr/>
        <w:t>自</w:t>
      </w:r>
      <w:r>
        <w:rPr/>
        <w:t>1997</w:t>
      </w:r>
      <w:r>
        <w:rPr/>
        <w:t>年</w:t>
      </w:r>
      <w:r>
        <w:rPr/>
        <w:t>10</w:t>
      </w:r>
      <w:r>
        <w:rPr/>
        <w:t>月建局以来，我局始终坚持依法从严治警的指导方针，“内强素质、外树形象”的指导思想，以及“抓班子、带队伍、促工作、保平安”的工作思路，在思想政治工作方面先后开展了“三讲”教育、“三项教育”试点工作、“三项教育”回头看、“学习教育、“整纪纠风”、“三项治理”、纪律作风教育、贯彻执行“五条禁令”、《内务条令》和《训练条令》、“贯彻十六大，全面建小康，公安怎么办”大讨论、严格公正文明执法、“立警为公，执法为民”教育整顿等一系列学教活动和专项整治活动。以这一系列活动为载体，我局不断加大队伍建设力度，在一定程度上解决了队伍中存在的某些突出问题，队伍的面貌发生了根本变化，全局民警的思想作风、工作作风和生活作风发生了可喜的明显进步。</w:t>
      </w:r>
    </w:p>
    <w:p>
      <w:pPr>
        <w:pStyle w:val="Normal"/>
        <w:rPr/>
      </w:pPr>
      <w:r>
        <w:rPr/>
        <w:t>七年来，全体民警积极投入各项公安业务工作中，昼夜奋战，顽强拼搏，超负荷地辛勤工作，为维护全区社会稳定和经济发展做出了应有贡献，弘扬了警威，树立了人民警察的良好形象，并且全局涌现出了一大批先进集体和先进人物，受到了各级党委政府的肯定。</w:t>
      </w:r>
    </w:p>
    <w:p>
      <w:pPr>
        <w:pStyle w:val="Normal"/>
        <w:rPr/>
      </w:pPr>
      <w:r>
        <w:rPr/>
        <w:t>特别是去年以来，我局紧紧围绕学习贯彻十六大精神的核心和“实践‘’、认清历史使命、加强队伍建设、公正执法为民、改革公安工作、服务小康社会”的总目标，对照十六大提出的全面建小康的要求，以推进县级公安机关机构改革为契机，全面加强领导班子和干部队伍建设，不断增强队伍的生机和活力</w:t>
      </w:r>
      <w:r>
        <w:rPr/>
        <w:t>;</w:t>
      </w:r>
      <w:r>
        <w:rPr/>
        <w:t>以贯彻执行“五条禁令”、《内务条令》和“人要精神、物要整洁、说话要和气、办事要公道”的四句话要求为重点，积极组织民警理论学习、专门培训和轮训活动，狠抓警风警纪建设，加强队伍内部管理，努力提高民警素质，实现了全年保持队伍“零违纪”的现象，进一步改善了服务形象，提高了群众满意率</w:t>
      </w:r>
      <w:r>
        <w:rPr/>
        <w:t>;</w:t>
      </w:r>
      <w:r>
        <w:rPr/>
        <w:t>以开展大讨论活动为主线，大兴调研、务实和创新之风，以改革促发展，争创与时俱进新品牌，在全局上下营造出一种想事、谋事、干事、成事的良好氛围，并积极探索和适时推出了一系列工作新举措</w:t>
      </w:r>
      <w:r>
        <w:rPr/>
        <w:t>;</w:t>
      </w:r>
      <w:r>
        <w:rPr/>
        <w:t>以实施“执法质量工程”为载体，扎实推进严格公正文明执法活动的开展，争创优质执法新品牌，初步形成了公开、公正、廉洁、高效的现代公安执法运行机制</w:t>
      </w:r>
      <w:r>
        <w:rPr/>
        <w:t>;</w:t>
      </w:r>
      <w:r>
        <w:rPr/>
        <w:t>以开展执法为民教育整顿活动为重点，推动局属各单位和广大民警更新执法观念，实现思想大解放，触动了广大民警的心灵，并推出了一系列执法为民服务新举措，争创人民满意新品牌</w:t>
      </w:r>
      <w:r>
        <w:rPr/>
        <w:t>;</w:t>
      </w:r>
      <w:r>
        <w:rPr/>
        <w:t>以建立健全宣传制度为抓手，加强公安宣传正规化建设，充分发挥宣传工作教育人、鼓舞人、激励人、塑造人的作用。整个思想政治工作取得了显著成效，为确保各项公安业务工作的圆满完成奠定了牢固的思想和组织基础。目前我局队伍建设的主流和整体状况和发展势头保持良好。</w:t>
      </w:r>
    </w:p>
    <w:p>
      <w:pPr>
        <w:pStyle w:val="Normal"/>
        <w:rPr/>
      </w:pPr>
      <w:r>
        <w:rPr/>
        <w:t>总结建局以来我局开展思想政治工作的成功经验和主要体会，最重要的有以下三条：</w:t>
      </w:r>
    </w:p>
    <w:p>
      <w:pPr>
        <w:pStyle w:val="Normal"/>
        <w:rPr/>
      </w:pPr>
      <w:r>
        <w:rPr/>
        <w:t>1</w:t>
      </w:r>
      <w:r>
        <w:rPr/>
        <w:t>、选好载体，提高学习效果。善于把思想政治理论学习教育融合、蕴含于一些经常性的日常活动载体中，使看起来比较单调和枯燥无味的纯理论的东西变得容易接受。一是寓教于会议。寓理论学习教育于各种会议之中，借会议传达上级党委、政府的各种决定、决议、指示等，起到上传下达和理论学习教育的双重效果。二是寓教于讨论。把领导说教和组织民警开展多种形式的思想讨论结合起来，通过群众性的民主讨论，让民警自己教育自己，自己鼓励自己，提高理论修养水平及自我辨析和抵御错误思想的能力。三是寓教于文娱。寓理论学习教育于科学、丰富多彩、生动活泼的文化娱乐活动中。善于运用健康、高尚、文明的文体娱乐活动来传播科学的理论，焕发民警的精神，陶冶民警的情操，鼓舞民警的斗志。在丰富民警的文体生活的同时，使民警接受政治理论的学习教育。四是寓教于典型和案例。通过大力宣传各类先进典型，充分发挥先进典型的教育、示范、带动作用。同时，把严肃查处违纪和注重思想预防结合起来，采取案例剖析、现身说法等方式，深入进行权力观、金钱观、廉洁观教育，筑牢民警拒腐防变的思想防线。</w:t>
      </w:r>
    </w:p>
    <w:p>
      <w:pPr>
        <w:pStyle w:val="Normal"/>
        <w:rPr/>
      </w:pPr>
      <w:r>
        <w:rPr/>
        <w:t>2</w:t>
      </w:r>
      <w:r>
        <w:rPr/>
        <w:t>、抓好结合，注重教育实效。一是把先进典型的激励作用和反面教材的警示作用结合起来，增强思想政治工作的感染力和说服力。二是把解决思想问题与解决实际问题结合起来，克服单纯说教，调动民警的主动性和积极性。三是把依法治警与以德治警结合起来，做到德法并举。各级政工干部尤其是基层所、队的教导员、指导员，在日常工作中不失时机地开展思想工作，及时调整和疏导队伍中出现的倾向性和苗头性问题，有效地确保了队伍“打得赢”、“不变质”。四是把理论灌输与思想渗透结合起来，通过教育，解决理想信念弱化问题，使民警顶得住诱惑、耐得住清贫、忍得住寂寞、抗得住腐蚀。五是把领导班子率先垂范与日常谈心、教育结合起来，做到身教重于言教，身教言教一致，增强队伍的向心力和凝聚力</w:t>
      </w:r>
      <w:r>
        <w:rPr/>
        <w:t>;</w:t>
      </w:r>
      <w:r>
        <w:rPr/>
        <w:t>同时，主动走近干警、贴近心灵，及时掌握干警的思想动态、特长和爱好，利用兴趣点、把握针对点、激活情感点、点燃闪光点、辐射延伸点。</w:t>
      </w:r>
    </w:p>
    <w:p>
      <w:pPr>
        <w:pStyle w:val="Normal"/>
        <w:rPr/>
      </w:pPr>
      <w:r>
        <w:rPr/>
        <w:t>3</w:t>
      </w:r>
      <w:r>
        <w:rPr/>
        <w:t>、凝好警心，盘活警力资源。在从严治警的同时，将以人为本、尊重人性的机制融入公安思想政治工作中，正确处理好从严治警与以情待警的关系，认真落实各项从优待警措施，起到了凝心聚力、激发民警工作积极性和创造性的良好效果。比如，我局逐步地改善了民警的办公条件</w:t>
      </w:r>
      <w:r>
        <w:rPr/>
        <w:t>;</w:t>
      </w:r>
      <w:r>
        <w:rPr/>
        <w:t>为了关心爱护民警的身体健康，我局每年都组织民警到医院进行年度全面体检，为每位民警办理了医疗保险，并制定公休计划，科学安排民警公休，去年民警公休率已达到了</w:t>
      </w:r>
      <w:r>
        <w:rPr/>
        <w:t>75%;</w:t>
      </w:r>
      <w:r>
        <w:rPr/>
        <w:t>在队伍管理的日常工作中，善于从细微处入手，关心爱护民警，实行民警婚丧喜庆慰问探访制度，对民警生活中遇到的诸如子女入学、就业、住房等难题，都尽量帮助解决，把组织的温暖送到民警心中，让民警安心工作</w:t>
      </w:r>
      <w:r>
        <w:rPr/>
        <w:t>;</w:t>
      </w:r>
      <w:r>
        <w:rPr/>
        <w:t>此外，还经常组织民警参加拔河、登山和篮球比赛、文艺晚会等丰富多彩的文体活动，构建积极向上、求善求美求真的警营精神文化氛围。实践证明，从优待警，凝聚警心，是思想政治工作“虚功实做”的一种富有成效的方式。</w:t>
      </w:r>
    </w:p>
    <w:p>
      <w:pPr>
        <w:pStyle w:val="Normal"/>
        <w:rPr/>
      </w:pPr>
      <w:r>
        <w:rPr/>
        <w:t>以上三条成功做法，是今后我局着重要继续予以坚持、并加以完善发展的“三大法宝”。</w:t>
      </w:r>
    </w:p>
    <w:p>
      <w:pPr>
        <w:pStyle w:val="Normal"/>
        <w:rPr/>
      </w:pPr>
      <w:r>
        <w:rPr/>
        <w:t>二、我局思想政治工作存在薄弱环节及其原因剖析</w:t>
      </w:r>
    </w:p>
    <w:p>
      <w:pPr>
        <w:pStyle w:val="Normal"/>
        <w:rPr/>
      </w:pPr>
      <w:r>
        <w:rPr/>
        <w:t>在肯定成绩的同时，我们也清醒地认识到，我局在思想政治工作中仍然存在一些薄弱环节和问题。只有切实找准当前形势下思想政治工作中存在的主要问题及原因，辩证施治，予以加强和改进，才能有针对性地做好做活思想政治工作，切实增强思想政治工作的实效性，提高队伍的凝聚力和战斗力。当前我局思想政治工作存在的薄弱环节，归纳起来主要有以下四个方面：</w:t>
      </w:r>
    </w:p>
    <w:p>
      <w:pPr>
        <w:pStyle w:val="Normal"/>
        <w:rPr/>
      </w:pPr>
      <w:r>
        <w:rPr/>
        <w:t>1</w:t>
      </w:r>
      <w:r>
        <w:rPr/>
        <w:t>、思想政治教育针对性还不强。怎样根据不同阶段各项公安保卫业务工作的特点，结合部门工作和民警的思想实际，有针对性地开展思想政治教育，我们在这方面研究得还不够深。主要表现在：一是理论学习流于形式，照本宣科，光读报纸、文件，采用“填鸭式”、“满堂灌”的学习方法，民警对所学内容“不入脑”</w:t>
      </w:r>
      <w:r>
        <w:rPr/>
        <w:t>;</w:t>
      </w:r>
      <w:r>
        <w:rPr/>
        <w:t>二是部署思想政治工作照抄、照搬上级文件，造成民警曲解其本意，甚至产生腻烦心理</w:t>
      </w:r>
      <w:r>
        <w:rPr/>
        <w:t>;</w:t>
      </w:r>
      <w:r>
        <w:rPr/>
        <w:t>三是对民警产生的问题空洞说教，或以行政指令代替耐心的开导化解，没有从民警的实际需求出发，显得苍白无力，使得有些民警口悦心不服。</w:t>
      </w:r>
    </w:p>
    <w:p>
      <w:pPr>
        <w:pStyle w:val="Normal"/>
        <w:rPr/>
      </w:pPr>
      <w:r>
        <w:rPr/>
        <w:t>2</w:t>
      </w:r>
      <w:r>
        <w:rPr/>
        <w:t>、调节民警工作兴奋点的思路还不宽。主要表现在：一是长期超负荷的工作，致使有些民警长期处在紧张状态，一方面造成部分民警健康透支严重，产生疲劳厌战情绪，缺乏工作的兴奋点，工作中求完成，不求质量，另一方面造成有些民警往往被迫或自觉地忽视或放松了思想政治学习</w:t>
      </w:r>
      <w:r>
        <w:rPr/>
        <w:t>;</w:t>
      </w:r>
      <w:r>
        <w:rPr/>
        <w:t>二是市场经济的负面影响使得有的民警自我意识膨胀，只重视算经济帐，缺乏“舍小家，顾大家”的奉献精神，认为只要不犯错误，就能保住国家公务员的“铁饭碗”，至于干多干少无所谓，只要考核评比不是最后几名即可，因此上进心不强，争先创优意识薄弱，对自己要求低，给自己定的标准低，存在“得过且过”的心理，已不能适应新时期公安工作需要</w:t>
      </w:r>
      <w:r>
        <w:rPr/>
        <w:t>;</w:t>
      </w:r>
      <w:r>
        <w:rPr/>
        <w:t>三是部分民警爱岗敬业意识不强，存在怨天尤人的思想，对自己的工作岗位不珍惜，总拿自己和社会上一些收入较高的人或与沿海经济较发达县市公安机关相比，对公安工作尤其是对自己的本职工作缺少热情，对人民缺少服务精神</w:t>
      </w:r>
      <w:r>
        <w:rPr/>
        <w:t>;</w:t>
      </w:r>
      <w:r>
        <w:rPr/>
        <w:t>四是有的民警学习积极性不高，不肯努力钻研业务知识，业务能力弱，怕在工作中出差错或被群众投诉，因此凡事都缩在后面，不敢承担责任。然而，我们对如何解决这些问题的思路还比较狭窄，往往把扣奖金、排末位等方式作为唯一手段，忽视了其他调节方法的研究与运用。</w:t>
      </w:r>
    </w:p>
    <w:p>
      <w:pPr>
        <w:pStyle w:val="Normal"/>
        <w:rPr/>
      </w:pPr>
      <w:r>
        <w:rPr/>
        <w:t>3</w:t>
      </w:r>
      <w:r>
        <w:rPr/>
        <w:t>、相应的工作机制运行还不活。如何通过履行领导抓队伍促工作逐级负责制来落实民警岗位责任制的运行机制既不够健全，又没有用活。主要表现为：一是思想政治工作的网络没有充分发挥作用，一谈到思想政治工作，似乎都是政工部门和政工领导的事，一些部门的主要领导和其他业务领导缺乏“齐抓共管”的责任意识，而党员干部、党小组长、警探长也没有很好地协助</w:t>
      </w:r>
      <w:r>
        <w:rPr/>
        <w:t>;</w:t>
      </w:r>
      <w:r>
        <w:rPr/>
        <w:t>二是一般仅对发生较为严重的违法违纪问题实行一票否决制，而对思想政治工作具体的考核内容和细则却没有设置，因此在实际运行中思想政治工作“说起来重要，做起来次要，忙起来不要”的老问题未能得到有效解决</w:t>
      </w:r>
      <w:r>
        <w:rPr/>
        <w:t>;</w:t>
      </w:r>
      <w:r>
        <w:rPr/>
        <w:t>三是上级机关的工作部署没有完全从基层的实际出发，如制定的有关思想政治工作的规范性文件有的就脱离了基层公安机关的实际，而过于频繁又相互交叉的学教活动和专项整治往往流于形式，加上大量重复的报表、检查、评比，更是给基层造成过重负担，使部门领导和民警产生对立情绪，直接影响了工作效率的提高。</w:t>
      </w:r>
    </w:p>
    <w:p>
      <w:pPr>
        <w:pStyle w:val="Normal"/>
        <w:rPr/>
      </w:pPr>
      <w:r>
        <w:rPr/>
        <w:t>4</w:t>
      </w:r>
      <w:r>
        <w:rPr/>
        <w:t>、政工队伍建设的力度还不大。主要表现在：一是有的基层政工干部不懂得如何开展思想政治工作，又不善于学习，也不愿意做思想政治工作，遇事要么不敢管，绕着走，当老好人</w:t>
      </w:r>
      <w:r>
        <w:rPr/>
        <w:t>;</w:t>
      </w:r>
      <w:r>
        <w:rPr/>
        <w:t>要么不会管，方法简单生硬</w:t>
      </w:r>
      <w:r>
        <w:rPr/>
        <w:t>;</w:t>
      </w:r>
      <w:r>
        <w:rPr/>
        <w:t>要么将矛盾上交。二是一些政工干部缺乏必要的素质和涵养，对民警开展教育时居高临下，口气生硬，没有亲和力</w:t>
      </w:r>
      <w:r>
        <w:rPr/>
        <w:t>;</w:t>
      </w:r>
      <w:r>
        <w:rPr/>
        <w:t>有的工作能力平平，作用发挥不明显，只是担当了传话筒或者统计员的角色</w:t>
      </w:r>
      <w:r>
        <w:rPr/>
        <w:t>;</w:t>
      </w:r>
      <w:r>
        <w:rPr/>
        <w:t>有的作风浮夸，片面追求政绩，一味迎合上级，而不愿倾听民警的真实想法，使民警对其缺乏信任感，敬而远之。三是个别政工干部思路狭隘，观念保守，不求有功，但求无过，缺乏创新进取的精神，工作缺乏生气和感召力。四是一些政工干部“解决问题”的能力较强，但“发现问题”和“预防问题”的意识和能力却有待加强。</w:t>
      </w:r>
    </w:p>
    <w:p>
      <w:pPr>
        <w:pStyle w:val="Normal"/>
        <w:rPr/>
      </w:pPr>
      <w:r>
        <w:rPr/>
        <w:t>上述薄弱环节说到底可概括为一大问题，那就是作为基层公安机关，我局思想政治工作的针对性和实效性还不够强。这就是我局思想政治工作集中存在的主要问题。其实，思想政治工作缺乏针对性和实效性的问题，也是其他基层公安机关相对普遍存在的一个通病。要想以后基层公安政治思想工作能切实再上新台阶，这个问题就必须在新的一年里着力重点加以解决，力争基层公安政治思想工作能实现质的飞跃。</w:t>
      </w:r>
    </w:p>
    <w:p>
      <w:pPr>
        <w:pStyle w:val="Normal"/>
        <w:rPr/>
      </w:pPr>
      <w:r>
        <w:rPr/>
        <w:t>存在上述薄弱环节及产生以上问题的原因很多，从宏观方面看，与外部社会环境的影响和内部警务运作机制还不完善，思想政治工作的模式还比较陈旧、呆板有关。从微观方面分析，则与个别领导干部和部分民警的个体素质与公安工作的地位和新时期社会发展对公安机关的要求上存在一定的差距有关，主要表现在：一是责任意识差，工作中存在惰性，缺乏积极性、主动性，推一推动一动，不推不动，没能正确认识一名人民警察所应担负的责任，给工作造成消极影响</w:t>
      </w:r>
      <w:r>
        <w:rPr/>
        <w:t>;</w:t>
      </w:r>
      <w:r>
        <w:rPr/>
        <w:t>二是缺乏职业压力，个别领导干部在其位不谋其政，缺乏必要的职业压力</w:t>
      </w:r>
      <w:r>
        <w:rPr/>
        <w:t>;</w:t>
      </w:r>
      <w:r>
        <w:rPr/>
        <w:t>三是缺乏时代特点，思想政治工作受固有的传统思维的影响，已不能适应新形势下公安工作的要求，实效性不强</w:t>
      </w:r>
      <w:r>
        <w:rPr/>
        <w:t>;</w:t>
      </w:r>
      <w:r>
        <w:rPr/>
        <w:t>四是缺乏探索精神，不肯积极开创新时期公安工作的新局面</w:t>
      </w:r>
      <w:r>
        <w:rPr/>
        <w:t>;</w:t>
      </w:r>
      <w:r>
        <w:rPr/>
        <w:t>五是缺乏工作方法，个别领导干部墨守成规、不懂变通，开展工作方法简单、手段落后，使得思想政治工作缺乏针对性，管得不深不细</w:t>
      </w:r>
      <w:r>
        <w:rPr/>
        <w:t>;</w:t>
      </w:r>
      <w:r>
        <w:rPr/>
        <w:t>六是缺乏自律自净能力，不能抵御外界环境的消极影响。</w:t>
      </w:r>
    </w:p>
    <w:p>
      <w:pPr>
        <w:pStyle w:val="Normal"/>
        <w:rPr/>
      </w:pPr>
      <w:r>
        <w:rPr/>
        <w:t>三、改进和加强基层公安机关思想政治工作，努力提高思想政治工作的针对性和实效性</w:t>
      </w:r>
    </w:p>
    <w:p>
      <w:pPr>
        <w:pStyle w:val="Normal"/>
        <w:rPr/>
      </w:pPr>
      <w:r>
        <w:rPr/>
        <w:t>我们认为，在新形势下做好做活公安思想政治工作，必须坚持“在加强的过程中改进，在继承的基础上创新”，努力开创更加具有针对性和实效性的思想政治工作新路子。首先应该树立“三个一样”的指导思想：像抓业务工作一样抓队伍的思想政治工作，像解决治安难点一样解决队伍的难点问题，像解决业务工作中的困难一样解决思想政治工作中的困难。应当在这样的指导思想下建立起科学、合理的思想政治工作机制，再配合灵活多样、细致入微的思想教育，把民警的精神状态调整到最佳，思想政治工作才能更加有的放矢，我们也才能更富有实效地把思想政治工作的成果及时转化成强大的公安战斗力。具体而言：</w:t>
      </w:r>
    </w:p>
    <w:p>
      <w:pPr>
        <w:pStyle w:val="Normal"/>
        <w:rPr/>
      </w:pPr>
      <w:r>
        <w:rPr/>
        <w:t>(</w:t>
      </w:r>
      <w:r>
        <w:rPr/>
        <w:t>一</w:t>
      </w:r>
      <w:r>
        <w:rPr/>
        <w:t>)</w:t>
      </w:r>
      <w:r>
        <w:rPr/>
        <w:t>必须牢牢把握“落实中创新，创新中发展”的基本工作思路。</w:t>
      </w:r>
    </w:p>
    <w:p>
      <w:pPr>
        <w:pStyle w:val="Normal"/>
        <w:rPr/>
      </w:pPr>
      <w:r>
        <w:rPr/>
        <w:t>我局作为一级基层党组，思想政治工作要注意结合实际，在贯彻落实上级党委有关要求时，创造性地开展工作，并在实践中予以发展。分局党组的科学决策加上各级领导干部的务实作风，就会产生良好的落实效果。这应该成为我们做好做活思想政治工作的基本思路。要体现这一基本工作思路，必须解决三个问题：</w:t>
      </w:r>
    </w:p>
    <w:p>
      <w:pPr>
        <w:pStyle w:val="Normal"/>
        <w:rPr/>
      </w:pPr>
      <w:r>
        <w:rPr/>
        <w:t>1</w:t>
      </w:r>
      <w:r>
        <w:rPr/>
        <w:t>、认识问题。理论与实践、知与行的统一，言与行、表与里的一致，是我们共产党人的应有的党性修养，因此，抓落实是各级领导干部讲政治的具体体现。比如，我们提出了开展思想政治工作要正确处理好从严治警与以情待警的关系。如果我们各级领导只是简单地在口头上重复，而不落实到具体工作中，那就会成为一句空话。相反，如果各级领导、各单位能结合实际，创造性地抓好落实，那么“正确处理好从严治警与以情待警的关系”这一意图就可以较好地被贯彻并落到实处。</w:t>
      </w:r>
    </w:p>
    <w:p>
      <w:pPr>
        <w:pStyle w:val="Normal"/>
        <w:rPr/>
      </w:pPr>
      <w:r>
        <w:rPr/>
        <w:t>2</w:t>
      </w:r>
      <w:r>
        <w:rPr/>
        <w:t>、理论问题。抓好工作的落实应以实事求是的理论做指导。同样是“落实”，实践中我们却可以看到两种表现：一种是形式主义，只搞声势排场，不求实际效果</w:t>
      </w:r>
      <w:r>
        <w:rPr/>
        <w:t>;</w:t>
      </w:r>
      <w:r>
        <w:rPr/>
        <w:t>另一种是求真务实，只求解决问题，不图虚假政绩。今年，我局经研究提出，要通过探索和试行包括领导班子规范化建设、人事管理规范化建设、思想教育规范化建设、培养训练规范化建设、内务条令规范化建设、窗口单位规范化建设、监督制约规范化建设、执法执勤规范化建设、绩效考评规范化建设和警务保障规范化建设等十方面的队伍正规化建设“十大规范”，建立起一套规矩，全面规范警务活动，扎实推动公安队伍正规化建设取得全面进步，就是要引导广大民警理论结合实际，抓好由内向外的延伸，在长效化管理和日常养成教育如何促进公安业务上下功夫。</w:t>
      </w:r>
    </w:p>
    <w:p>
      <w:pPr>
        <w:pStyle w:val="Normal"/>
        <w:rPr/>
      </w:pPr>
      <w:r>
        <w:rPr/>
        <w:t>3</w:t>
      </w:r>
      <w:r>
        <w:rPr/>
        <w:t>、方法问题。根据经验，“抓落实”的办法一般可总结归纳为“深入、认真、过细、严格、科学”</w:t>
      </w:r>
      <w:r>
        <w:rPr/>
        <w:t>10</w:t>
      </w:r>
      <w:r>
        <w:rPr/>
        <w:t>个字。①“深入”，指要深入到一线民警的心中，确立“发现问题是水平，敢抓敢管是党性，回避矛盾是失职，解决问题是政绩”的观念。②“认真”，指要以强烈的责任心去抓好各项规章制度的落实，以制度管事、以制度管人，而不要让许多制度写在纸上、挂在墙上、公布在纸上，却难以落实在行动上，成为镜中花、水中月。近日周永康部长就专门对公安机关大兴求真务实之风提出了“九要九不要”的要求。③“过细”，指要对各项工作想得细、抓得细，清除“我讲过了，就落实了”的官僚主义作风。④“严格”，指对发现的问题，要通过倒查领导干部逐级负责制和民警岗位目标责任制的履行情况追究责任，克服“板子高高举起，却轻轻落下”的护短弊病。⑤“科学”，指各级领导班子要分工协作、“弹好钢琴”，摒弃“单枪匹马”、顾此失彼的工作方法。</w:t>
      </w:r>
    </w:p>
    <w:p>
      <w:pPr>
        <w:pStyle w:val="Normal"/>
        <w:rPr/>
      </w:pPr>
      <w:r>
        <w:rPr/>
        <w:t>(</w:t>
      </w:r>
      <w:r>
        <w:rPr/>
        <w:t>二</w:t>
      </w:r>
      <w:r>
        <w:rPr/>
        <w:t>)</w:t>
      </w:r>
      <w:r>
        <w:rPr/>
        <w:t>必须探索和改革思想政治理论学习教育的基本形式、方法、手段和机制。</w:t>
      </w:r>
    </w:p>
    <w:p>
      <w:pPr>
        <w:pStyle w:val="Normal"/>
        <w:rPr/>
      </w:pPr>
      <w:r>
        <w:rPr/>
        <w:t>要通过创新理论学习教育的形式、方法和手段，解决理论学习教育方法单一、流于形式的问题，把大道理讲出“滋味”，把小道理讲出“门道”，从而深化政治理论学习，确保学习教育效果。</w:t>
      </w:r>
    </w:p>
    <w:p>
      <w:pPr>
        <w:pStyle w:val="Normal"/>
        <w:rPr/>
      </w:pPr>
      <w:r>
        <w:rPr/>
        <w:t>1</w:t>
      </w:r>
      <w:r>
        <w:rPr/>
        <w:t>、在学习教育形式上，要处理好化整为零与积少成多的关系。由于基层公安公安机关的业务工作时间紧、任务重，要安排整大块的时间来集中开展理论学习教育其实是不现实和不可能的。因此，更主要的要靠民警日常良好习惯的养成，要善于把理论学习教育的时间化整为零、积少成多，通过每日数分钟的检查、简短的现场讲评、穿插寓理于事的教育引导等，随时督促开展学习教育，把工作与学习有机融合在一起。这种积少成多的理论学习教育形式有时要比利用整块时间学习文件、空洞说教效果好得多。</w:t>
      </w:r>
    </w:p>
    <w:p>
      <w:pPr>
        <w:pStyle w:val="Normal"/>
        <w:rPr/>
      </w:pPr>
      <w:r>
        <w:rPr/>
        <w:t>2</w:t>
      </w:r>
      <w:r>
        <w:rPr/>
        <w:t>、在学习教育方法上，要处理好集中与分散的关系。我局民警全年的政治理论学习和上级布置的各类政治教育内容，各单位一般都在规定的每周星期二晚上或下午进行。经查，实际上许多民警不仅没有完成学习任务，而且对一些重要文件的精神也不知晓。究其原因，往往是基层公安业务工作和执法活动中，由于侦破案件或处置事件等业务工作的需要，不能参加规定时间的学习所致，这就要求对这种死板的政治理论学习方法予以改进。要采取集中学习与分散自学相互穿插、灵活结合的学习教育方法，注意每次把应学的相关资料都印发到每位民警手中，规定一个完成学习任务的时间段和检查验收学习情况的时间，让各业务单位和各民警在所规定的时间段内灵活安排学习时间，适时采取或集中或分散的学习方法，切实解决好民警的工学矛盾、学习与休息的矛盾，以及厌学心理等问题，保质保量而不弄虚作假地完成好各项学习任务。</w:t>
      </w:r>
    </w:p>
    <w:p>
      <w:pPr>
        <w:pStyle w:val="Normal"/>
        <w:rPr/>
      </w:pPr>
      <w:r>
        <w:rPr/>
        <w:t>3</w:t>
      </w:r>
      <w:r>
        <w:rPr/>
        <w:t>、在学习教育手段上，要处理好强制灌输与启发自觉的关系。公安队伍建设必须坚持政治建警原则，这是毋庸置疑的。但是在强调政治建警的同时，也不能忽视业务建警。要正确认识政治建警与业务建警的关系。要明确，片面强调政治建警而忽视业务建警，政治建警只能是空中楼阁。只有下苦功、下硬功抓好各项业务工作，严密打防管控体系，确保一方平安，才是我们公安队伍的最大政治。因此我们公安机关和全体民警务必竭尽全力去努力完成各项业务工作。从这个意义上讲，在理论学习教育上，要对民警适当进行强制性的灌输教育，要讲清楚岗位奉献的目的和意义所在。对每次业务考核累计都处于末位的民警，要及时进行警示性的学习教育</w:t>
      </w:r>
      <w:r>
        <w:rPr/>
        <w:t>;</w:t>
      </w:r>
      <w:r>
        <w:rPr/>
        <w:t>对后进的、不称职的民警，要进行“缺啥补啥，干啥学啥”的强制性学习培训</w:t>
      </w:r>
      <w:r>
        <w:rPr/>
        <w:t>;</w:t>
      </w:r>
      <w:r>
        <w:rPr/>
        <w:t>对试岗后仍然不适应的，要下决心予以辞退。但是，必要的强制性灌输教育固然需要，还是要以坚持“以人为本，立足教育，启发自觉，重在鼓励”的原则为主，在启发觉悟、让民警自觉接受理论学习教育上多动脑筋。要让每位民警懂得这样一个与自身利益戚戚相关的道理：在知识型经济、学习型社会，提高自身素质和实现自身价值是时代的要求，自身素质要通过自觉融入学习教育活动来磨练提高，而自身价值要通过爱岗敬业实现在自己的岗位上，实现在正在做的事情上，实现在自我加压中，否则便会被时代无情地淘汰。</w:t>
      </w:r>
    </w:p>
    <w:p>
      <w:pPr>
        <w:pStyle w:val="Normal"/>
        <w:rPr/>
      </w:pPr>
      <w:r>
        <w:rPr/>
        <w:t>4</w:t>
      </w:r>
      <w:r>
        <w:rPr/>
        <w:t>、在学习教育机制上，要处理好机关与基层的关系。机关对基层要解决好服务与指导的问题，要改变基层为机关服务、下级部门为上级部门服务的状况</w:t>
      </w:r>
      <w:r>
        <w:rPr/>
        <w:t>;</w:t>
      </w:r>
      <w:r>
        <w:rPr/>
        <w:t>基层对机关要解决好落实与反馈的问题，要改变对机关布置的工作不动脑子照搬照套，不抓落实拖沓应付的作风。</w:t>
      </w:r>
    </w:p>
    <w:p>
      <w:pPr>
        <w:pStyle w:val="Normal"/>
        <w:rPr/>
      </w:pPr>
      <w:r>
        <w:rPr/>
        <w:t>(</w:t>
      </w:r>
      <w:r>
        <w:rPr/>
        <w:t>三</w:t>
      </w:r>
      <w:r>
        <w:rPr/>
        <w:t>)</w:t>
      </w:r>
      <w:r>
        <w:rPr/>
        <w:t>必须运用现代科技成果积极创新思想政治工作的手段。</w:t>
      </w:r>
    </w:p>
    <w:p>
      <w:pPr>
        <w:pStyle w:val="Normal"/>
        <w:rPr/>
      </w:pPr>
      <w:r>
        <w:rPr/>
        <w:t>在新形势下要提高思想政治工作的针对性和实效性，就必须在手段上从科技发展和知识经济悄然走来的实际出发，积极吸收现代科技发展成果，注意发挥计算机网络和大众媒体的作用，善于运用心理学、管理学、教育学、美学、社会学、行为科学、大众传播学等多学科的知识和手段。当前尤需采取以下四种手段：</w:t>
      </w:r>
    </w:p>
    <w:p>
      <w:pPr>
        <w:pStyle w:val="Normal"/>
        <w:rPr/>
      </w:pPr>
      <w:r>
        <w:rPr/>
        <w:t>1</w:t>
      </w:r>
      <w:r>
        <w:rPr/>
        <w:t>、着力于构建“大政工”格局，努力实现公安思想政治工作网络化、信息化、长效化。一是要加强政工队伍建设。政工干部的一言一行是一种无声的命令，会不由自主地影响着普通民警一言一行。政工干部自觉地树立良好的自身形象是公安队伍建设的重要环节和迫切需要。政工干部主要应当树立以下五种形象：旗帜鲜明的政治形象、全心服务的群众形象、开拓进取的创新形象、实事求是的谦虚形象和团结协作的整体形象。同时，要注意运用管理学的系统原理，充分发挥公安政工干部的团队精神，优化整合公安政工的系统效能。注意发挥党组织的战斗堡垒和先锋队作用，努力构建和完善在各级公安机关党委</w:t>
      </w:r>
      <w:r>
        <w:rPr/>
        <w:t>(</w:t>
      </w:r>
      <w:r>
        <w:rPr/>
        <w:t>或党组</w:t>
      </w:r>
      <w:r>
        <w:rPr/>
        <w:t>)</w:t>
      </w:r>
      <w:r>
        <w:rPr/>
        <w:t>的领导下，以党支部为基础，以政工干部为骨干，各部门各负其责，各级领导认真负责，全体民警广泛参与，体现公安特点、符合实战需要，网络健全、制度完备、运作规范、权威有效的思想政治工作的新格局。二是要引入现代管理观念，探索建立思想政治工作信息网络。在巩固原有的局领导挂钩单位联系制度和政工科日常下基层走访制度的基础上，全面建立健全基层思想政治工作联系点制度，并建立起思想政治工作信息报送制度，从而形成布局合理、信息畅通的思想政治工作信息网络。不妨推行从上而下、自下而上的“塔式”网络思想政治工作模式。这是通过各级干部一级抓一级、一级带一级的带动作用，落实“一岗双责”队伍建设责任制，强化思想政治工作的一种长效工作模式。在网络中，全局每名副科级以上干部都要在各自分管范围内的基层一线建立至少一个思想政治工作联系点，联系一个帮扶民警、一个先进典型</w:t>
      </w:r>
      <w:r>
        <w:rPr/>
        <w:t>;</w:t>
      </w:r>
      <w:r>
        <w:rPr/>
        <w:t>通过召开民警座谈会，开展民主测评等形式，广泛征求民警意见，加强下级对上级的监督，从而在“塔式”基础上形成了有纵向、横向、下对上、覆盖全局每个角落的思想政治工作网络。三是要注意有效地利用公安局域网，设立公安思想政治工作网站，与民警开展网上谈心，使民警感受到警营大家庭的温暖，增强公安思想政治工作的信息化和时代性，突破时空界限，把公安思想政治工作延伸到八小时以外，延伸到民警的家庭生活之中，有效发挥组织、社会、家庭等方面的监督制约作用。</w:t>
      </w:r>
    </w:p>
    <w:p>
      <w:pPr>
        <w:pStyle w:val="Normal"/>
        <w:rPr/>
      </w:pPr>
      <w:r>
        <w:rPr/>
        <w:t>2</w:t>
      </w:r>
      <w:r>
        <w:rPr/>
        <w:t>、实施“民警心理健康工程”。要遵循心理科学规律，关注民警心理健康，建立民警心理保健工作制度。通过开展心理卫生基础知识的普及工作、开办心理健康专题讲座、设立心理健康咨询热线等形式，帮助民警缓解思想顾虑和心理压力，帮助他们进行自我调节，切实保障民警的心理健康。</w:t>
      </w:r>
    </w:p>
    <w:p>
      <w:pPr>
        <w:pStyle w:val="Normal"/>
        <w:rPr/>
      </w:pPr>
      <w:r>
        <w:rPr/>
        <w:t>3</w:t>
      </w:r>
      <w:r>
        <w:rPr/>
        <w:t>、实施旨在提高民警素质的“塑警工程”。“玉不琢，不成器”，公安事业的发展归根到底要靠人，要靠提高民警的综合素质。因此，公安思想政治工作必须适应时代的变化，以教育为本，在全面培养人、塑造人，真正提高民警素质上下功夫。必须清醒地认识到，加入世界贸易组织对公安机关最大的挑战就是民警的基本素质不适应问题。为此必须以贯彻《公安机关人民警察训练条令》为契机，改革和加强教育培训机制，突出针对性、实效性、主动性，通过有针对性地对民警进行轮训，有计划地开展“轮岗培训”，组织民警旁听法院庭审和到检察院观摩学习，开办专题讲座，深入一线进行“战地培训”等方式，抓好民警的教育培训工作。</w:t>
      </w:r>
    </w:p>
    <w:p>
      <w:pPr>
        <w:pStyle w:val="Normal"/>
        <w:widowControl/>
        <w:bidi w:val="0"/>
        <w:spacing w:before="180" w:after="180"/>
        <w:jc w:val="left"/>
        <w:rPr/>
      </w:pPr>
      <w:r>
        <w:rPr/>
        <w:t>4</w:t>
      </w:r>
      <w:r>
        <w:rPr/>
        <w:t>、探索和建立</w:t>
      </w:r>
      <w:r>
        <w:rPr/>
        <w:t>8</w:t>
      </w:r>
      <w:r>
        <w:rPr/>
        <w:t>小时外警风管理预警机制。这是公安队伍思想政治工作的延伸和纪律制约的强化。要通过构筑单位、社会、家庭的立体网络，形成横向到边、纵向到底的警风管理体系。从小抓起，抓小防大，对警风实行全方位、全过程动态管理，以及时发现、解决和有效控制可能萌发的各类违纪问题，使违纪现象减少到最低限度，减少和避免不良反映，确保队伍警风建设的良好状态。使民警在家庭做合格的一员，在社会做合格的公民，在单位做合格的民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