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写入党志愿书心得体会"/>
      <w:r>
        <w:rPr/>
        <w:t>续写入党志愿书心得体会</w:t>
      </w:r>
      <w:bookmarkEnd w:id="0"/>
    </w:p>
    <w:p>
      <w:pPr>
        <w:pStyle w:val="Normal"/>
        <w:rPr/>
      </w:pPr>
      <w:r>
        <w:rPr/>
        <w:t>在“两学一做”学习教育中，西宁市委组织部党支部以全体党员大会的形式开展了“两重温一续写”学习讨论活动，组织全体党员重温入党誓词和入党申请书，续写入党志愿书，在回顾往昔中感怀党恩，在重温誓言中铭记宗旨。并已经开展两次学习讨论，呈现三个特点。</w:t>
      </w:r>
    </w:p>
    <w:p>
      <w:pPr>
        <w:pStyle w:val="Normal"/>
        <w:rPr/>
      </w:pPr>
      <w:r>
        <w:rPr/>
        <w:t>会前分组抓学习，打好思想基础。按照西宁市委组织部党支部“两学一做”学习教育具体方案，认真落实“三会一课”、党小组“每周一学”和每周五集体学习会制度，</w:t>
      </w:r>
      <w:r>
        <w:rPr/>
        <w:t>4</w:t>
      </w:r>
      <w:r>
        <w:rPr/>
        <w:t>个党小组及各处室分组开展学习，认真读党章党规，分段研读习系列讲话。西宁市委组织部党支部结合实际开展“一默写两熟记”活动，即默写入党誓词，熟记党员权利义务、熟记应知应会名词解释，每名党员都牢记入党誓词。同时，为了扎实做好“两重温”，西宁市委组织部办公室按程序调取党员入党申请书，反馈给党员进行学习反思，明确提出重温要求，回顾入党动机、回顾入党情境、反思对党的认识，做好重点发言准备，为学习讨论会打好基础。</w:t>
      </w:r>
    </w:p>
    <w:p>
      <w:pPr>
        <w:pStyle w:val="Normal"/>
        <w:rPr/>
      </w:pPr>
      <w:r>
        <w:rPr/>
        <w:t>会中畅谈感受体会，突出主题要义。在学习讨论会上，党支部书记进行领学，一句一句诵读入党誓词，讲解党员佩戴党徽的深刻意义，领会“两重温一续写”主题要义。通过重温入党誓词，使党员的心灵得到了再一次的净化和升华，增强了为人民服务的光荣感、责任感和使命感。随后，党支部书记随机点名部分党员对自己的入党申请书进行了重温，发言人员翻阅着入党申请书和志愿书，畅谈回顾自己申请入党时向党许下庄严承诺的感受，畅谈当时向党组织递交入党申请书思想认识，畅谈“两学一做”学习教育以来对党的新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后布置作业，深化交流学习。“不忘初心，方得始终”，通过“两重温一续写”专题学习讨论活动，部机关党支部全体党员重温了铮铮誓言，回顾了入党初心，在将入党誓词镌刻在心间的同时，努力将其转化为实实在在的行动。党支部和部机关写作兴趣小组为全体党员布置课后作业，继续深化学习，没有发言的做好发言准备，在第二次学习讨论中分享思想认识和体会，每个党员按照续写入党志愿书的要求进行党性分析，找出问题，立行立改。广大党员表示，这次学习讨论很有新意，党员发言说的都是心里话、大实话，这样的学习交流有深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