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二学期工作总结报告"/>
      <w:r>
        <w:rPr/>
        <w:t>高三第二学期工作总结报告</w:t>
      </w:r>
      <w:bookmarkEnd w:id="0"/>
    </w:p>
    <w:p>
      <w:pPr>
        <w:pStyle w:val="Normal"/>
        <w:rPr/>
      </w:pPr>
      <w:r>
        <w:rPr/>
        <w:t>本学期我担任高三英语教学，高三一年对老师和学生都是一次磨砺，对于我来说，经验不够丰富，高三的教学整个过程都充满挑战。这一学期来，本人认真研究学生，关注学生，研究课标，梳理知识结构，有计划地落实复习任务，顺利完成教育教学任务。现将本学期教学工作总结如下：</w:t>
      </w:r>
    </w:p>
    <w:p>
      <w:pPr>
        <w:pStyle w:val="Normal"/>
        <w:rPr/>
      </w:pPr>
      <w:r>
        <w:rPr/>
        <w:t>这个学期主要是一轮复习，第一轮复习着重扎实基础知识，从第一册课本开始，我们以课本为基础，结合定的辅导资料，对基本词汇、句型进行复习，加深巩固，并要适当地归纳。而不该是对课文、词汇、语法的简单复现。对于这一阶段的复习，对于中等的同学是有很大帮助的。少数的基础比较好的同学似乎不太重视，而比较差的同学在复习之后似乎也没有什么长进，这一点是令人很苦恼的问题。</w:t>
      </w:r>
    </w:p>
    <w:p>
      <w:pPr>
        <w:pStyle w:val="Normal"/>
        <w:rPr/>
      </w:pPr>
      <w:r>
        <w:rPr/>
        <w:t>穿插在基础复习中，也将所有的语法项目也复习了一遍。当然还有听力，阅读这两项能力是要在长期的训练中提高的。于是在这段基础复习阶段就开始了这两方面的训练。听力基本上一周三次，阅读一般是布置学生课外完成，课堂上几乎是很少拿来做练习，而课外我们不是很好掌握，完成的情况不是很满意，只有少数自觉的同学做到了。从这一点来看，对学生的严格督促作用是很重要且是很必要的。</w:t>
      </w:r>
    </w:p>
    <w:p>
      <w:pPr>
        <w:pStyle w:val="Normal"/>
        <w:rPr/>
      </w:pPr>
      <w:r>
        <w:rPr/>
        <w:t>书面表达方面，我在高三复习时注意了这么几个方面：</w:t>
      </w:r>
    </w:p>
    <w:p>
      <w:pPr>
        <w:pStyle w:val="Normal"/>
        <w:rPr/>
      </w:pPr>
      <w:r>
        <w:rPr/>
        <w:t>一、抓常用词、词组和句型的积累。</w:t>
      </w:r>
    </w:p>
    <w:p>
      <w:pPr>
        <w:pStyle w:val="Normal"/>
        <w:rPr/>
      </w:pPr>
      <w:r>
        <w:rPr/>
        <w:t>无论哪种文体的写作，都离不开基本的、常用的词、词组和句型。换句话说，有了基本的词、词组和句型，一般的交际内容就能表达了。英语教学大纲规定，学生到高三阶段时要求能掌握三千左右的常用词，掌握住这些常用词、词组和句型，基础写作就有了基本保证，也达到了大纲的要求。</w:t>
      </w:r>
    </w:p>
    <w:p>
      <w:pPr>
        <w:pStyle w:val="Normal"/>
        <w:rPr/>
      </w:pPr>
      <w:r>
        <w:rPr/>
        <w:t>二、抓简单句的写作练习。</w:t>
      </w:r>
    </w:p>
    <w:p>
      <w:pPr>
        <w:pStyle w:val="Normal"/>
        <w:rPr/>
      </w:pPr>
      <w:r>
        <w:rPr/>
        <w:t>简单句只要能正确地传递信息，达到交际目的，就是好句子。尽量使用简单句可以少出错误。目前中学生英语作文能力相对低弱，这是长期以来重知识、轻能力的倾向所造成的。为了提高书面表达能力，加强各种体裁的短文写作很有必要。考试说明规定任务型写作既有可能是议论文，也有可能是记叙文。因此，比较全面地进行各种体裁的练习势在必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这一个学期虽然辛苦，但收获颇丰，反思也是多多，为我今后的英语教学提供了很大的帮助。在今后的教育教学工作中，我将更严格要求自己，努力工作，发扬优点，改正缺点，开拓前进，为教育事业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