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会议校长讲话"/>
      <w:r>
        <w:rPr/>
        <w:t>初三教师会议校长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初三毕业班工作第三次全体会议，即对前段工作进行总结反思，同时也为本期后半段工作乃至全年工作作一个整体安排，以上各位的发言求真务实，说明大家都在动脑经，憋着一股劲，抱成一个团，证明自己的实力，证明这个集体的实力，我很感欣慰，谢谢你们</w:t>
      </w:r>
      <w:r>
        <w:rPr/>
        <w:t>!</w:t>
      </w:r>
    </w:p>
    <w:p>
      <w:pPr>
        <w:pStyle w:val="Normal"/>
        <w:rPr/>
      </w:pPr>
      <w:r>
        <w:rPr/>
        <w:t>随着中考升学形势的不断发展，校际升学竞争也在发生着深刻的变化：一是竞争强度日趋激烈，从教学质量的竞争走向学校生存的竞争</w:t>
      </w:r>
      <w:r>
        <w:rPr/>
        <w:t>;</w:t>
      </w:r>
      <w:r>
        <w:rPr/>
        <w:t>二是竞争范围日益扩大，从高中达线单一指标的竞争到省示范高中录取率、高分排名和实验班上线率等多元指标的竞争</w:t>
      </w:r>
      <w:r>
        <w:rPr/>
        <w:t>;</w:t>
      </w:r>
      <w:r>
        <w:rPr/>
        <w:t>三是竞争手段日益科学，从苦干、蛮管转向了巧干、科研</w:t>
      </w:r>
      <w:r>
        <w:rPr/>
        <w:t>;</w:t>
      </w:r>
      <w:r>
        <w:rPr/>
        <w:t>四是竞争规则趋向多变，中考方式的不断变革使得学校不得不面临重新洗牌的考验。面对这一形势，我们清醒地认识到：寻求发展的根本出路只有一条，那就是“激活机制”、“科学拼搏”。</w:t>
      </w:r>
    </w:p>
    <w:p>
      <w:pPr>
        <w:pStyle w:val="Normal"/>
        <w:rPr/>
      </w:pPr>
      <w:r>
        <w:rPr/>
        <w:t>明确管理思路：宏观形势上，认清“机遇与挑战并存”，借严峻的挑战谋求发展的机遇</w:t>
      </w:r>
      <w:r>
        <w:rPr/>
        <w:t>;</w:t>
      </w:r>
      <w:r>
        <w:rPr/>
        <w:t>教育目标上，确立“成人与成才并重”，以“成人”的底蕴激发“成材”的动力</w:t>
      </w:r>
      <w:r>
        <w:rPr/>
        <w:t>;</w:t>
      </w:r>
      <w:r>
        <w:rPr/>
        <w:t>师生管理上，强调“激励与制约并举”，用全新的机制，激活师生的潜能</w:t>
      </w:r>
      <w:r>
        <w:rPr/>
        <w:t>;</w:t>
      </w:r>
      <w:r>
        <w:rPr/>
        <w:t>学科建设上，主张“补短与扬长兼顾”，以“扬长”的心态落实“补差”的措施</w:t>
      </w:r>
      <w:r>
        <w:rPr/>
        <w:t>;</w:t>
      </w:r>
      <w:r>
        <w:rPr/>
        <w:t>教学方略上，坚持“苦干与巧干结合”，用科学的拼搏赢得超常的发展。</w:t>
      </w:r>
    </w:p>
    <w:p>
      <w:pPr>
        <w:pStyle w:val="Normal"/>
        <w:rPr/>
      </w:pPr>
      <w:r>
        <w:rPr/>
        <w:t>一、以人为本，激活多方合力拼搏积极性</w:t>
      </w:r>
    </w:p>
    <w:p>
      <w:pPr>
        <w:pStyle w:val="Normal"/>
        <w:rPr/>
      </w:pPr>
      <w:r>
        <w:rPr/>
        <w:t>影响初三工作的各种因素中，人是最积极、最活跃的因素，其中教师、学生和家长是三个最关键的结点。以人为本，激发三方奋力拼搏的积极性是我们搞好初三工作的前提和保证。</w:t>
      </w:r>
    </w:p>
    <w:p>
      <w:pPr>
        <w:pStyle w:val="Normal"/>
        <w:rPr/>
      </w:pPr>
      <w:r>
        <w:rPr/>
        <w:t>1.</w:t>
      </w:r>
      <w:r>
        <w:rPr/>
        <w:t>强化主导，激发教师的壮志豪情</w:t>
      </w:r>
    </w:p>
    <w:p>
      <w:pPr>
        <w:pStyle w:val="Normal"/>
        <w:rPr/>
      </w:pPr>
      <w:r>
        <w:rPr/>
        <w:t>学校的生存和发展，一流的教学质量比一流的校园更为重要，那是学校的生命线。毕业班的中考成绩，更是检验新体制的试金石。我们只能成功，不能失败</w:t>
      </w:r>
      <w:r>
        <w:rPr/>
        <w:t>!</w:t>
      </w:r>
    </w:p>
    <w:p>
      <w:pPr>
        <w:pStyle w:val="Normal"/>
        <w:rPr/>
      </w:pPr>
      <w:r>
        <w:rPr/>
        <w:t>不能坚守着四平八稳的目标，重复着不痛不痒的表态。要用“取法乎上”的目标，激发壮志豪情。</w:t>
      </w:r>
    </w:p>
    <w:p>
      <w:pPr>
        <w:pStyle w:val="Normal"/>
        <w:rPr/>
      </w:pPr>
      <w:r>
        <w:rPr/>
        <w:t>“</w:t>
      </w:r>
      <w:r>
        <w:rPr/>
        <w:t>一个人是要有点精神的。”一个单位，一个集体同样需要精神。只有当个体行为和学校的总体目标紧紧地连在一起的时候，人的潜能才能得以最大限度地开发。</w:t>
      </w:r>
    </w:p>
    <w:p>
      <w:pPr>
        <w:pStyle w:val="Normal"/>
        <w:rPr/>
      </w:pPr>
      <w:r>
        <w:rPr/>
        <w:t>2.</w:t>
      </w:r>
      <w:r>
        <w:rPr/>
        <w:t>激活主体，突出学生的中心地位</w:t>
      </w:r>
    </w:p>
    <w:p>
      <w:pPr>
        <w:pStyle w:val="Normal"/>
        <w:rPr/>
      </w:pPr>
      <w:r>
        <w:rPr/>
        <w:t>中考既考学生也考教师，但毕竟在考场上拼搏的是学生。确立学生的主体地位不动摇，是学校初三工作的立足点。</w:t>
      </w:r>
    </w:p>
    <w:p>
      <w:pPr>
        <w:pStyle w:val="Normal"/>
        <w:rPr/>
      </w:pPr>
      <w:r>
        <w:rPr/>
        <w:t>第一，从树立信心着眼。从最后一名抓起，从最薄弱的学科抓起，不放弃任何一名学生。要以“重塑学生灵魂，重建学生理想”为目标认真而细致地做好学生工作</w:t>
      </w:r>
      <w:r>
        <w:rPr/>
        <w:t>;</w:t>
      </w:r>
      <w:r>
        <w:rPr/>
        <w:t>要开辟班会特区，建立班主任集体备课制度，及时地发现问题、研究问题、解决问题。要注重创设舆论氛围，增强拼搏意识。舆论是集体中占优势的言论与观点，它对学生有着一种无形的约束或激励，是一种重要的教育力量，学生处在一种特定的舆论环境中，就会起到潜移默化的影响，从顺从走向认同，进而内化为动力。各班要富于创意地营造浓烈的学习氛围，采用黑板报、墙报、主题班会、谈心、家访、家长会、座谈会等多种形式，对学生进行理想前途、拼搏进取、竞争、就业等方面的教育，引导他们在初三阶段抓住有利时机作最后一搏的意识。牢记：状态方法勤奋。</w:t>
      </w:r>
    </w:p>
    <w:p>
      <w:pPr>
        <w:pStyle w:val="Normal"/>
        <w:rPr/>
      </w:pPr>
      <w:r>
        <w:rPr/>
        <w:t>第二，从课堂教学着手。“课外补课”和“加班加点”如果说在过去低升学率的教学实践中曾经发挥过一定作用的话，那么在今天大面积升学的情况下，无疑已经失去了任何积极的意义。因此，向课堂教学要效益是我们今天的唯一出路。首先，要更新传统的教学观念，走出“以讲为懂”“以懂为会”“以会为通”的误区。其次，要优化课堂教学结构，反对“满堂灌”和“满堂练”做到“讲”“练”结合，“教”“学”并重</w:t>
      </w:r>
      <w:r>
        <w:rPr/>
        <w:t>,</w:t>
      </w:r>
      <w:r>
        <w:rPr/>
        <w:t>倡辨质疑，激疑启思，活化课堂教学氛围，提高课堂教学效益。</w:t>
      </w:r>
    </w:p>
    <w:p>
      <w:pPr>
        <w:pStyle w:val="Normal"/>
        <w:rPr/>
      </w:pPr>
      <w:r>
        <w:rPr/>
        <w:t>第三、从分层施教着力。“教学必须符合受教学生的发展水平”，毋容置疑，本届存在许多“学困生”，对于这部分学生我们不能甩包袱放任不管，也不能大呼隆和其他学生齐步走，而是要“把差生当资源去开发”，实施分层施教，狠抓薄弱学科补差，努力提高他们的综合素质和整体竞争力。这既是素质教育的大目标，也是应试决胜的大战略。在“补差方略上我们要坚持“先查病，后治疗，再进补”、“先做减法，再做加法”、“先补思想，再补内容”、“多指路子，少给结论”的个别化补差原则，走出过去那种“就差补差，越补越差”的怪圈。年级要在各班建立优生档案和补差档案，每个档案都有跟踪学科老师，每次考试都要有反馈表格，对后</w:t>
      </w:r>
      <w:r>
        <w:rPr/>
        <w:t>60</w:t>
      </w:r>
      <w:r>
        <w:rPr/>
        <w:t>名的学生都要有成绩跟踪变化表。推进的过程是漫长而艰难的，可只有这样的推进，才能使一批成绩暂时落后的学生考出应有的成绩。</w:t>
      </w:r>
    </w:p>
    <w:p>
      <w:pPr>
        <w:pStyle w:val="Normal"/>
        <w:rPr/>
      </w:pPr>
      <w:r>
        <w:rPr/>
        <w:t>3.</w:t>
      </w:r>
      <w:r>
        <w:rPr/>
        <w:t>引导家长，形成有效的教育合力</w:t>
      </w:r>
    </w:p>
    <w:p>
      <w:pPr>
        <w:pStyle w:val="Normal"/>
        <w:rPr/>
      </w:pPr>
      <w:r>
        <w:rPr/>
        <w:t>我们常说，升学率对于学校可能只是百分之零点几的差异，而对于家长却具有</w:t>
      </w:r>
      <w:r>
        <w:rPr/>
        <w:t>100%</w:t>
      </w:r>
      <w:r>
        <w:rPr/>
        <w:t>的意义差别。因此，在初三工作中我们紧紧依靠家长，科学引导家长，将家庭教育与学校教育形成合力。</w:t>
      </w:r>
    </w:p>
    <w:p>
      <w:pPr>
        <w:pStyle w:val="Normal"/>
        <w:rPr/>
      </w:pPr>
      <w:r>
        <w:rPr/>
        <w:t>教育孩子要从教育家长做起。尽管目前家长有诸多的不理解、不信任和不配合，我们没有放弃追求、没有改变初衷、更没有埋怨责备，我们用更加理智的行动、更加温暖的语言、更加周密的安排一点一点地赢取家长的心。初三年级也是这样。</w:t>
      </w:r>
    </w:p>
    <w:p>
      <w:pPr>
        <w:pStyle w:val="Normal"/>
        <w:rPr/>
      </w:pPr>
      <w:r>
        <w:rPr/>
        <w:t>老师、学生和家长，三股力量要以最小的角度形成合力。</w:t>
      </w:r>
    </w:p>
    <w:p>
      <w:pPr>
        <w:pStyle w:val="Normal"/>
        <w:rPr/>
      </w:pPr>
      <w:r>
        <w:rPr/>
        <w:t>二、转变机制，走活微观教学管理一盘棋</w:t>
      </w:r>
    </w:p>
    <w:p>
      <w:pPr>
        <w:pStyle w:val="Normal"/>
        <w:rPr/>
      </w:pPr>
      <w:r>
        <w:rPr/>
        <w:t>“</w:t>
      </w:r>
      <w:r>
        <w:rPr/>
        <w:t>不同的管理机制必将产生不同的管理效益”这是人所共知的事实。微观教学管理也是这样。走活微观教学管理一盘棋，必须转换管理机制，激发适度竞争，实现微观搞活。没有优胜劣汰的竞争机制，干好干坏一个样，学好学坏一个样，必然导致教师不思进取、疏于管理、荒于钻研，学生盲目乐观、得过且过、小“富”即安。当然，教师工作不同于工厂生产，过分精确核算和考评</w:t>
      </w:r>
    </w:p>
    <w:p>
      <w:pPr>
        <w:pStyle w:val="Normal"/>
        <w:rPr/>
      </w:pPr>
      <w:r>
        <w:rPr/>
        <w:t>不仅不科学，还会导致恶性竞争，结果便容易出现抢占时间、争压作业、相互保守等负面现象，影响整体效益的发挥。因此，我们在微观教学管理的层面上要努力创设良性竞争的互动机制，保证初三教学工作健康有序地开展。具体工作中，要注意以下几点：</w:t>
      </w:r>
    </w:p>
    <w:p>
      <w:pPr>
        <w:pStyle w:val="Normal"/>
        <w:rPr/>
      </w:pPr>
      <w:r>
        <w:rPr/>
        <w:t>1</w:t>
      </w:r>
      <w:r>
        <w:rPr/>
        <w:t>、保证高质量的集体研讨，同时鼓励通过提高课堂效益促进成绩提高的个人冒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班级为整体考核对象，考核班主任也考核任课教师，培育优势学科的同时不忘促进学科平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视大考终结性评估的基础上，关注平时过程性考核</w:t>
      </w:r>
      <w:r>
        <w:rPr/>
        <w:t>;</w:t>
      </w:r>
    </w:p>
    <w:p>
      <w:pPr>
        <w:pStyle w:val="Normal"/>
        <w:rPr/>
      </w:pPr>
      <w:r>
        <w:rPr/>
        <w:t>、既抓班主任、教研组长龙头作用的发挥，也注意调动全体初三任课教师参与管理和教研的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推行以教案和作业为核心的两项微观教学管理的模式的改革。深入细致地研究作业的微观效率，积极推行作业制度改革，彻底告别传统的作业方式，有效提高训练质量。</w:t>
      </w:r>
    </w:p>
    <w:p>
      <w:pPr>
        <w:pStyle w:val="Normal"/>
        <w:rPr/>
      </w:pPr>
      <w:r>
        <w:rPr/>
        <w:t>6</w:t>
      </w:r>
      <w:r>
        <w:rPr/>
        <w:t>、严格计划，步步总结，瞄准目标，扎实推进。</w:t>
      </w:r>
    </w:p>
    <w:p>
      <w:pPr>
        <w:pStyle w:val="Normal"/>
        <w:rPr/>
      </w:pPr>
      <w:r>
        <w:rPr/>
        <w:t>确立“高考点、低落点”的教学原则，紧紧抓住基础知识这一重点，咬定青山不放松，坚持既定做法，要以最低的消耗获得最大的收益，为中考的辉煌奠定基础。</w:t>
      </w:r>
    </w:p>
    <w:p>
      <w:pPr>
        <w:pStyle w:val="Normal"/>
        <w:rPr/>
      </w:pPr>
      <w:r>
        <w:rPr/>
        <w:t>三、科学拼搏，构建初三高效复习新平台</w:t>
      </w:r>
    </w:p>
    <w:p>
      <w:pPr>
        <w:pStyle w:val="Normal"/>
        <w:rPr/>
      </w:pPr>
      <w:r>
        <w:rPr/>
        <w:t>教育是科学和艺术的结合。作为科学，教育既是博大精深的传统科学，也是新知迭出的前沿科学。探索规律、科学拼搏是教育工作永恒的主题。初三阶段，复习时间紧、教学任务重，人们往往强调苦干的多，鼓励教研的少。实际上这也是一种误区。正因为时间紧、任务重，才更需要我们遵循规律，科学拼搏，提高效益，事半功倍。为此，我们要确立初三复习工作的“三三”方略：</w:t>
      </w:r>
    </w:p>
    <w:p>
      <w:pPr>
        <w:pStyle w:val="Normal"/>
        <w:rPr/>
      </w:pPr>
      <w:r>
        <w:rPr/>
        <w:t>1</w:t>
      </w:r>
      <w:r>
        <w:rPr/>
        <w:t>、提高教育效率的三个远大于：状态方法</w:t>
      </w:r>
      <w:r>
        <w:rPr/>
        <w:t>;</w:t>
      </w:r>
      <w:r>
        <w:rPr/>
        <w:t>方法苦干</w:t>
      </w:r>
      <w:r>
        <w:rPr/>
        <w:t>;1×100100×1</w:t>
      </w:r>
    </w:p>
    <w:p>
      <w:pPr>
        <w:pStyle w:val="Normal"/>
        <w:rPr/>
      </w:pPr>
      <w:r>
        <w:rPr/>
        <w:t>2</w:t>
      </w:r>
      <w:r>
        <w:rPr/>
        <w:t>、微观学习过程的三个不等于：讲≠懂，懂≠会，会≠通。</w:t>
      </w:r>
    </w:p>
    <w:p>
      <w:pPr>
        <w:pStyle w:val="Normal"/>
        <w:rPr/>
      </w:pPr>
      <w:r>
        <w:rPr/>
        <w:t>3</w:t>
      </w:r>
      <w:r>
        <w:rPr/>
        <w:t>、组织高效训练的三个“度”：广度、深度、难度</w:t>
      </w:r>
      <w:r>
        <w:rPr/>
        <w:t>;</w:t>
      </w:r>
      <w:r>
        <w:rPr/>
        <w:t>强度、频度、效度。科学训练是中考致胜的法宝。“教师为主导，学生为主体，训练为主线”这三个教学原则中，唯有“训练为主线”几乎所有老师都能做到。问题也正出在这里：题海战术，事倍功半，学生苦不堪言，教师疲于奔命，结果收获也有，却总是产量不高，质量很低。为此，我提出在初三习题教学中要把握“三度”。首先，在训练的内容安排上，我认为应该把握好以下“三度”：</w:t>
      </w:r>
    </w:p>
    <w:p>
      <w:pPr>
        <w:pStyle w:val="Normal"/>
        <w:rPr/>
      </w:pPr>
      <w:r>
        <w:rPr/>
        <w:t>A</w:t>
      </w:r>
      <w:r>
        <w:rPr/>
        <w:t>、力求广度。知识的覆盖面要广，思维的空间要广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挖掘深度。在大纲、考试说明的要求范围内挖掘深度，在学生的“最近发展区”内挖掘深度，而不是通过搞擦边题或者任意扩大知识面等方法来提高“深度”。那样只会挫伤学生的学习积极性，也偏离了中考的方向。</w:t>
      </w:r>
    </w:p>
    <w:p>
      <w:pPr>
        <w:pStyle w:val="Normal"/>
        <w:rPr/>
      </w:pPr>
      <w:r>
        <w:rPr/>
        <w:t>C</w:t>
      </w:r>
      <w:r>
        <w:rPr/>
        <w:t>、降低难度。不搞偏题、怪题、难题，少搞大型综合题。尤其在第一轮复习训练中，重在双基的落实，而不是一味增加难度。能力的培养和提高也要循序渐进，要靠平时的积累，要靠学生自己的积累上升。</w:t>
      </w:r>
    </w:p>
    <w:p>
      <w:pPr>
        <w:pStyle w:val="Normal"/>
        <w:rPr/>
      </w:pPr>
      <w:r>
        <w:rPr/>
        <w:t>解题能力的训练主要是通过平时练习和考试来进行的。有了好的习题，并不一定就能获得好的训练效果，还要研究训练的组织和安排。在训练的组织安排上，我们注意把握以下“三度”：</w:t>
      </w:r>
    </w:p>
    <w:p>
      <w:pPr>
        <w:pStyle w:val="Normal"/>
        <w:rPr/>
      </w:pPr>
      <w:r>
        <w:rPr/>
        <w:t>A</w:t>
      </w:r>
      <w:r>
        <w:rPr/>
        <w:t>、控制强度。一味地加大运动量训练，学生来不及消化吸收，更谈不上巩固、提高，这就失去了训练的意义。一般情况下，随复习进度的深入，学生答题的准确性和速度逐渐增强，训练的强度也应该相应加大。</w:t>
      </w:r>
    </w:p>
    <w:p>
      <w:pPr>
        <w:pStyle w:val="Normal"/>
        <w:rPr/>
      </w:pPr>
      <w:r>
        <w:rPr/>
        <w:t>B</w:t>
      </w:r>
      <w:r>
        <w:rPr/>
        <w:t>、保证频度。训练应保证有适当的频度，很多老师为了减少麻烦，经常用增大强度的方法来减少频度。很长时间才做一次练习，而一次练习又做很多。这样实际上不如将同样的习题量分散完成，效果反而显著，也符合记忆规律。课课有练习，节节练、章章清，这是我们的一贯做法。</w:t>
      </w:r>
    </w:p>
    <w:p>
      <w:pPr>
        <w:pStyle w:val="Normal"/>
        <w:rPr/>
      </w:pPr>
      <w:r>
        <w:rPr/>
        <w:t>C</w:t>
      </w:r>
      <w:r>
        <w:rPr/>
        <w:t>、提高效度。力戒重复的陈题，反对偏题、怪题，杜绝错题。练要练在学生的最近发展区，着眼点要放在中等学生的提高上。要做到每练必批，每练必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新一届初三工作早已拉开了序幕。我们坚信，只要我们高举“尊重规律，科学拼搏”的大旗，兢兢业业，扎实工作，通过师生和家长的共同努力，我们一定会赢得明年中考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