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婚礼证婚人经典优秀致辞"/>
      <w:r>
        <w:rPr/>
        <w:t>2023</w:t>
      </w:r>
      <w:r>
        <w:rPr/>
        <w:t>有趣的婚礼证婚人经典优秀致辞</w:t>
      </w:r>
      <w:bookmarkEnd w:id="0"/>
    </w:p>
    <w:p>
      <w:pPr>
        <w:pStyle w:val="Normal"/>
        <w:rPr/>
      </w:pPr>
      <w:r>
        <w:rPr/>
        <w:t>各位来宾，各位朋友、女士们、先生们：大家好</w:t>
      </w:r>
      <w:r>
        <w:rPr/>
        <w:t>!</w:t>
      </w:r>
    </w:p>
    <w:p>
      <w:pPr>
        <w:pStyle w:val="Normal"/>
        <w:rPr/>
      </w:pPr>
      <w:r>
        <w:rPr/>
        <w:t>今天受新郎新娘的委托，代表</w:t>
      </w:r>
      <w:r>
        <w:rPr/>
        <w:t>(</w:t>
      </w:r>
      <w:r>
        <w:rPr/>
        <w:t>单位</w:t>
      </w:r>
      <w:r>
        <w:rPr/>
        <w:t>)</w:t>
      </w:r>
      <w:r>
        <w:rPr/>
        <w:t>，担任</w:t>
      </w:r>
      <w:r>
        <w:rPr/>
        <w:t>**</w:t>
      </w:r>
      <w:r>
        <w:rPr/>
        <w:t>先生与</w:t>
      </w:r>
      <w:r>
        <w:rPr/>
        <w:t>**</w:t>
      </w:r>
      <w:r>
        <w:rPr/>
        <w:t>小姐婚礼的证婚人，很高兴能为这样一对天作之合的新人证婚，也希望他们能永远相亲相爱励志网</w:t>
      </w:r>
      <w:r>
        <w:rPr/>
        <w:t>http://wWw.qqZf.cN/</w:t>
      </w:r>
      <w:r>
        <w:rPr/>
        <w:t>。新郎</w:t>
      </w:r>
      <w:r>
        <w:rPr/>
        <w:t>**</w:t>
      </w:r>
      <w:r>
        <w:rPr/>
        <w:t>先生在工作中勤勤恳恳、认真负责，为公司作出了重大的贡献。而在现实生活中他也是一位乐于助人，心地善良的人。新娘</w:t>
      </w:r>
      <w:r>
        <w:rPr/>
        <w:t>**</w:t>
      </w:r>
      <w:r>
        <w:rPr/>
        <w:t>小姐温柔贤惠，体贴孝顺，是一位内外兼备的独立女性。今天我为他们能找到生命中的另一半而感到由衷的高兴并给予深深的祝福。在茫茫人海中遇到一个能相知、相爱、相守的人是一件很不容易的事。但是当新郎新娘领到红色本本的那一刻起，当他们踏入婚礼礼堂的这一刻，就已经向所有人证明了他们之间矢志不渝的爱情。从今以后，他们也将会永远的相亲相爱，彼此守护。最后，我们有三点希望：一、希望新郎能够坚决反对大男子主义，认真实行给爱妻民主，给自己专政的政策。二、希望新娘在对家庭的各项工作的监督中也能维护家庭的和谐与繁荣稳定。三、希望你们两在未来美好的生活中，积极配合，加进创造祖国的下一代，实现小家的幸福与全面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