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观后感心得体会感悟"/>
      <w:r>
        <w:rPr/>
        <w:t>2023</w:t>
      </w:r>
      <w:r>
        <w:rPr/>
        <w:t>冬奥会观后感心得体会感悟</w:t>
      </w:r>
      <w:bookmarkEnd w:id="0"/>
    </w:p>
    <w:p>
      <w:pPr>
        <w:pStyle w:val="Normal"/>
        <w:rPr/>
      </w:pPr>
      <w:r>
        <w:rPr/>
        <w:t>“</w:t>
      </w:r>
      <w:r>
        <w:rPr/>
        <w:t>中国人的纯粹与烂漫融于冰雪纷飞”。时隔十四年，在壬寅年立春之时，通过冬奥会开幕式再次见证中国式的浪漫与诗情，我为生在中国而骄傲。</w:t>
      </w:r>
    </w:p>
    <w:p>
      <w:pPr>
        <w:pStyle w:val="Normal"/>
        <w:rPr/>
      </w:pPr>
      <w:r>
        <w:rPr/>
        <w:t>倒计时融汇中华文化，红旗相传传递家国情怀，五环破冰彰显时代精神，雪花引导牌凝聚世界力量，别样火炬点燃星星之火……开幕式不仅展现了中国人别样的浪漫，更传递了中国和衷共济，兼爱天下的胸襟。火炬台虽小，但生生不息。火苗虽微弱，但永不熄灭。世界各国团结在一起，用心击退寒冬，共同构建人类命运共同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泱泱中华，万古江河。如日之升，如月之恒”。冬奥会开幕式一展中国风情，向世界展现中华文化。烟花绽放，爱国之情喷涌而出</w:t>
      </w:r>
      <w:r>
        <w:rPr/>
        <w:t>;</w:t>
      </w:r>
      <w:r>
        <w:rPr/>
        <w:t>国歌奏响，自豪之感油然而生。“此生不悔入华夏”。愿我们都能闪耀中国，愿冬奥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