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漓江的心得体会怎么写"/>
      <w:r>
        <w:rPr/>
        <w:t>游漓江的心得体会怎么写</w:t>
      </w:r>
      <w:bookmarkEnd w:id="0"/>
    </w:p>
    <w:p>
      <w:pPr>
        <w:pStyle w:val="Normal"/>
        <w:rPr/>
      </w:pPr>
      <w:r>
        <w:rPr/>
        <w:t>人们常说：“桂林山水甲天下”，桂林到底美在哪呢</w:t>
      </w:r>
      <w:r>
        <w:rPr/>
        <w:t>?</w:t>
      </w:r>
    </w:p>
    <w:p>
      <w:pPr>
        <w:pStyle w:val="Normal"/>
        <w:rPr/>
      </w:pPr>
      <w:r>
        <w:rPr/>
        <w:t>桂林的山不算高，从山脚爬到山顶也用不了一个小时，可这山却团结地驻扎在一起，连绵不绝。在远处眺望，这山形成优美的线条，似杂乱无章，又分布均匀，像一排排城墙，屹立不倒。山不是光秃秃的，绿色的植被覆盖了大半个山。茂密的地方像盖着一层绿色的棉毯，给人一种很舒服的感觉</w:t>
      </w:r>
      <w:r>
        <w:rPr/>
        <w:t>;</w:t>
      </w:r>
      <w:r>
        <w:rPr/>
        <w:t>最美的还是稀疏的地方，突兀的岩石上布着一些苔藓，苔藓呈条状分布，与古老的富有沧桑感的岩石交融在一起，显出一种古朴、自然的美感。</w:t>
      </w:r>
    </w:p>
    <w:p>
      <w:pPr>
        <w:pStyle w:val="Normal"/>
        <w:rPr/>
      </w:pPr>
      <w:r>
        <w:rPr/>
        <w:t>桂林的山常常是伴水的。</w:t>
      </w:r>
    </w:p>
    <w:p>
      <w:pPr>
        <w:pStyle w:val="Normal"/>
        <w:rPr/>
      </w:pPr>
      <w:r>
        <w:rPr/>
        <w:t>群山之间，潺潺的流水清澈见底，如一面镜子，把翠色欲滴的群山映给了蓝天。各式各样的鱼在水中潜游着，只有为数不多的小鱼不时把头探出水面。调皮的风轻轻地走过水面，掀起一层层波纹，向四周扩散，水里的鱼惊慌地跑来跑去。一会，水面又重回平静。打渔的渔船不时漂荡在水中，坚实的木船，厚重的木浆，渔者立在水中，头顶草帽，悠闲地划着船，不紧不慢地垂钓。在这完全没有被世俗污染的自然境界里，心自觉地变得澄澈。鸟兽似乎也欣赏这般意境，不舍得放声高吭，轻手轻脚地隐没于山林之间。</w:t>
      </w:r>
    </w:p>
    <w:p>
      <w:pPr>
        <w:pStyle w:val="Normal"/>
        <w:rPr/>
      </w:pPr>
      <w:r>
        <w:rPr/>
        <w:t>有山有水，必缺不了岩洞。它在地下沉睡上千年，等待人们去唤醒它。历经万年的钟乳石悬在顶壁，每个图案都不同，每条纹路都十分精细。大自然的鬼斧神工已经超过人工技术，条纹之间没有一点瑕疵。钟乳石有长有短，凌乱地挂在顶上，从石头上不时往下滴水，水碰到地面发出清脆的响声，难道大自然在洞里弹琴</w:t>
      </w:r>
      <w:r>
        <w:rPr/>
        <w:t>?</w:t>
      </w:r>
      <w:r>
        <w:rPr/>
        <w:t>还有各色的矿石——玛瑙的红，翡翠的绿，琥珀的黄，把岩洞装饰得美不胜收，好像人间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桂林这个神奇的大地上，不知还有多少美景令人流连忘返，不知还有多少岩洞使人叹为观止，这些奇丽景色是任何都无法媲美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