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园长讲话稿"/>
      <w:r>
        <w:rPr/>
        <w:t>圣诞节园长讲话稿</w:t>
      </w:r>
      <w:bookmarkEnd w:id="0"/>
    </w:p>
    <w:p>
      <w:pPr>
        <w:pStyle w:val="Normal"/>
        <w:rPr/>
      </w:pPr>
      <w:r>
        <w:rPr/>
        <w:t>尊敬的各位家长，亲爱的老师，可爱的宝贝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乘着幸福的歌声，载着喜悦的欢笑，翰林幼儿园我们这个大家庭相聚在这里，一起迎接圣诞和元旦的到来。在这双节重逢的欢乐时刻，我代表翰林幼儿园对大家的到来表示热烈的欢迎</w:t>
      </w:r>
      <w:r>
        <w:rPr/>
        <w:t>!</w:t>
      </w:r>
    </w:p>
    <w:p>
      <w:pPr>
        <w:pStyle w:val="Normal"/>
        <w:rPr/>
      </w:pPr>
      <w:r>
        <w:rPr/>
        <w:t>圣诞节</w:t>
      </w:r>
      <w:r>
        <w:rPr/>
        <w:t>----</w:t>
      </w:r>
      <w:r>
        <w:rPr/>
        <w:t>它代表着一年的结束，同时也代表着新的一年开始。回首</w:t>
      </w:r>
      <w:r>
        <w:rPr/>
        <w:t>2013</w:t>
      </w:r>
      <w:r>
        <w:rPr/>
        <w:t>，每一天，每一刻，无不牵动着老师的心，家长的心，共同见证着宝贝们的成长历程，</w:t>
      </w:r>
    </w:p>
    <w:p>
      <w:pPr>
        <w:pStyle w:val="Normal"/>
        <w:rPr/>
      </w:pPr>
      <w:r>
        <w:rPr/>
        <w:t>每当看到家长们一张张笑脸笑脸在谈论着孩子的点点进步，作为园长我无比自豪，每当看到老师们辛劳工作的身影，作为园长我无比的感动：每当看到宝贝们一张张稚嫩的笑脸，一双双清澈的大眼睛，我的内心就荡起无比的幸福感。当然，在成长的过程中，离不开家长的支持与理解，就让我们一起用爱筑起友谊的桥梁，让孩子们在和</w:t>
      </w:r>
      <w:r>
        <w:rPr/>
        <w:t>-</w:t>
      </w:r>
      <w:r>
        <w:rPr/>
        <w:t>谐、博爱中健康、快乐成长，</w:t>
      </w:r>
    </w:p>
    <w:p>
      <w:pPr>
        <w:pStyle w:val="Normal"/>
        <w:rPr/>
      </w:pPr>
      <w:r>
        <w:rPr/>
        <w:t>圣诞的铃儿响叮当，…</w:t>
      </w:r>
      <w:r>
        <w:rPr/>
        <w:t>..</w:t>
      </w:r>
      <w:r>
        <w:rPr/>
        <w:t>祝大家圣诞节快乐</w:t>
      </w:r>
      <w:r>
        <w:rPr/>
        <w:t>!</w:t>
      </w:r>
      <w:r>
        <w:rPr/>
        <w:t>祝家长朋友们在新的一年里心想事成，合家欢乐。也祝愿今天的圣诞联欢会圆满成功</w:t>
      </w:r>
      <w:r>
        <w:rPr/>
        <w:t>!</w:t>
      </w:r>
    </w:p>
    <w:p>
      <w:pPr>
        <w:pStyle w:val="Normal"/>
        <w:rPr/>
      </w:pPr>
      <w:r>
        <w:rPr/>
        <w:t>接下来，让我们用热烈的掌声请出圣诞老爷爷给我们送上圣诞礼物，红色的圣诞帽。请圣诞老人将帽子发给各班老师，老师和家长一起帮宝宝带上喜庆的圣诞帽，祝愿我们的宝贝们在新的一年里，快快乐乐，健健康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完帽子请家长牵着宝宝的手有秩序地跟随老师回到的教室，由各班老师组织今天的圣诞亲子联欢会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