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务会议讲话"/>
      <w:r>
        <w:rPr/>
        <w:t>高考考务会议讲话</w:t>
      </w:r>
      <w:bookmarkEnd w:id="0"/>
    </w:p>
    <w:p>
      <w:pPr>
        <w:pStyle w:val="Normal"/>
        <w:rPr/>
      </w:pPr>
      <w:r>
        <w:rPr/>
        <w:t>尊敬的李局长、各位领导、尊敬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实验高中全体师生向省市巡视员、局领导和来自职院、华泰中学、西关小学、竟陵二小的各位同仁表示热烈的欢迎</w:t>
      </w:r>
      <w:r>
        <w:rPr/>
        <w:t>!</w:t>
      </w:r>
    </w:p>
    <w:p>
      <w:pPr>
        <w:pStyle w:val="Normal"/>
        <w:rPr/>
      </w:pPr>
      <w:r>
        <w:rPr/>
        <w:t>高考是国考，规模之大，规格之高，受关注和重视之程度，在全世界首屈一指，所以牵动了党和政府以及</w:t>
      </w:r>
      <w:r>
        <w:rPr/>
        <w:t>13</w:t>
      </w:r>
      <w:r>
        <w:rPr/>
        <w:t>亿中国人的神经，必须高度重视，确保万无一失</w:t>
      </w:r>
      <w:r>
        <w:rPr/>
        <w:t>!</w:t>
      </w:r>
    </w:p>
    <w:p>
      <w:pPr>
        <w:pStyle w:val="Normal"/>
        <w:rPr/>
      </w:pPr>
      <w:r>
        <w:rPr/>
        <w:t>刚才，彭科长领学了教育部</w:t>
      </w:r>
      <w:r>
        <w:rPr/>
        <w:t>13</w:t>
      </w:r>
      <w:r>
        <w:rPr/>
        <w:t>号令，张校长就考务工作制度、流程、需要注意的重点问题和环节进行了培训，大家签订了责任状，前几天，我也代表我们考点与局党组签了责任状。李局长还将作重要讲话，提具体要求。我作为主考，给大家讲五点温馨提示。</w:t>
      </w:r>
    </w:p>
    <w:p>
      <w:pPr>
        <w:pStyle w:val="Normal"/>
        <w:rPr/>
      </w:pPr>
      <w:r>
        <w:rPr/>
        <w:t>一、高度重视。我们今年高考面临更加严峻的形势。一是作弊团伙更加猖獗，手段更先进、更隐蔽。二是广大群众期待高考公平公正的愿望更强烈。前段时间，研究生考试、英语等级考试等泄题事件的负面影响太大。三是今年是湖北省新课改的首届高考，是检验课改成效的关键考试。四是党的年底将胜利召开，省党代会也于六月八日报到。高考成败的政治影响大。五是高考标准化考点建设提出了新要求，进入考场全安检，电子信号全屏蔽，考试过程全监控，考试文具全配发。这些新形势新要求新变化需要我们思想上高度重视，行动上集中精力，统一步伐。</w:t>
      </w:r>
    </w:p>
    <w:p>
      <w:pPr>
        <w:pStyle w:val="Normal"/>
        <w:rPr/>
      </w:pPr>
      <w:r>
        <w:rPr/>
        <w:t>二、精诚团结。我们有一个共同目标：为了天门教育，为了全体考生。因此，不论我们来自哪个学校，不论我们负责哪个方面或哪个环节的工作，都要做到既有分工，又有合作，团结一心，将我们这个考点的工作做好</w:t>
      </w:r>
      <w:r>
        <w:rPr/>
        <w:t>!</w:t>
      </w:r>
    </w:p>
    <w:p>
      <w:pPr>
        <w:pStyle w:val="Normal"/>
        <w:rPr/>
      </w:pPr>
      <w:r>
        <w:rPr/>
        <w:t>三、规范操作。要严格作息时间，按照全市统一安排，绝对不能迟到早退或请假</w:t>
      </w:r>
      <w:r>
        <w:rPr/>
        <w:t>;</w:t>
      </w:r>
      <w:r>
        <w:rPr/>
        <w:t>要严守工作纪律</w:t>
      </w:r>
      <w:r>
        <w:rPr/>
        <w:t>;</w:t>
      </w:r>
      <w:r>
        <w:rPr/>
        <w:t>要严格按照考务册的流程与要求落实，既不能创新，又不能打折扣，有什么问题，先报告，得到明确答复后再处置。</w:t>
      </w:r>
    </w:p>
    <w:p>
      <w:pPr>
        <w:pStyle w:val="Normal"/>
        <w:rPr/>
      </w:pPr>
      <w:r>
        <w:rPr/>
        <w:t>四、热情报务。在严格按制度操作的前提下，多给考生以人文关怀，多点微笑，多点解释，增强亲和力。着装应大方得体，不穿高跟鞋。</w:t>
      </w:r>
    </w:p>
    <w:p>
      <w:pPr>
        <w:pStyle w:val="Normal"/>
        <w:rPr/>
      </w:pPr>
      <w:r>
        <w:rPr/>
        <w:t>五、自我保护。参与高考工作责任重，压力大，非常辛苦。建议老师匀善于自我保护</w:t>
      </w:r>
      <w:r>
        <w:rPr/>
        <w:t>(</w:t>
      </w:r>
      <w:r>
        <w:rPr/>
        <w:t>俗话说，有毒的饭不吃，违法的事不做</w:t>
      </w:r>
      <w:r>
        <w:rPr/>
        <w:t>)</w:t>
      </w:r>
      <w:r>
        <w:rPr/>
        <w:t>：一是适应在视频监控下工作。这是全国统一的要求，监考教师也得进行安检。二是除省市巡视员及主考副主考以外，所有人都不能带手机、打火机等进入考场。希望大家“瓜田李下，各避嫌疑”。三是将考生的违禁物品堵在考场之外，为自己减少监考的麻烦，降低工作难度。四是注意把握重点环节。该签字的签字，不该签字的不签字</w:t>
      </w:r>
      <w:r>
        <w:rPr/>
        <w:t>;</w:t>
      </w:r>
      <w:r>
        <w:rPr/>
        <w:t>该说的话说到位，不该说的话不要说。我们所有的言行都在监控和录音录像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我相信，有省市领导的指导、督导，有大家共同努力，我们一定会圆满完成各项工作任务，一定会再次成为全省先进考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