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家庭教育故事"/>
      <w:r>
        <w:rPr/>
        <w:t>初中生的家庭教育故事</w:t>
      </w:r>
      <w:bookmarkEnd w:id="0"/>
    </w:p>
    <w:p>
      <w:pPr>
        <w:pStyle w:val="Normal"/>
        <w:rPr/>
      </w:pPr>
      <w:r>
        <w:rPr/>
        <w:t>1996</w:t>
      </w:r>
      <w:r>
        <w:rPr/>
        <w:t>年奥运圣火在亚特兰大燃烧着，同时，一场合资谈判也在艰苦的进行着，我作为翻译陪我的</w:t>
      </w:r>
      <w:r>
        <w:rPr/>
        <w:t>_</w:t>
      </w:r>
      <w:r>
        <w:rPr/>
        <w:t>朋友——杰，很有雄心的企业家到了会场。他将和来自国内的另两位对手竞争一个和德商合资的项目，尽管在硬件上处于劣势，但他并不气馁。</w:t>
      </w:r>
    </w:p>
    <w:p>
      <w:pPr>
        <w:pStyle w:val="Normal"/>
        <w:rPr/>
      </w:pPr>
      <w:r>
        <w:rPr/>
        <w:t>谈判进入了拍板阶段，陷入了僵局。主持人为缓和气氛，宣布休会</w:t>
      </w:r>
      <w:r>
        <w:rPr/>
        <w:t>0</w:t>
      </w:r>
      <w:r>
        <w:rPr/>
        <w:t>分钟，并打开电视。此时，电视里播放着李小双夺取金牌后的颁奖仪式，五星红旗在国歌中升起了。杰默默地站起，眼睛注释着国旗升起后坐下。这是，我看见那个德国商人用目光飞快地环视屋中人后，也在行注目礼，而其他人正在交谈或沉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分钟后，谈判的节奏意外地加快了，德商与杰签订了合同。他的对手怔住了，在举杯祝酒时，那个德商用吃力的中国话对杰说：“希望你的事业心和你的民族心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