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暑期社会实践报告"/>
      <w:r>
        <w:rPr/>
        <w:t>2023</w:t>
      </w:r>
      <w:r>
        <w:rPr/>
        <w:t>教师暑期社会实践报告</w:t>
      </w:r>
      <w:bookmarkEnd w:id="0"/>
    </w:p>
    <w:p>
      <w:pPr>
        <w:pStyle w:val="Normal"/>
        <w:rPr/>
      </w:pPr>
      <w:r>
        <w:rPr/>
        <w:t>这是迈入大学校门后的第二个暑假，这就意味着很快要步入社会了，为了使这个漫长的暑假过得充实，为了增长见识积累经验，为了以后能有更好的发展，在这个暑期我选择从事一份与自己专业相关的工作</w:t>
      </w:r>
      <w:r>
        <w:rPr/>
        <w:t>!</w:t>
      </w:r>
    </w:p>
    <w:p>
      <w:pPr>
        <w:pStyle w:val="Normal"/>
        <w:rPr/>
      </w:pPr>
      <w:r>
        <w:rPr/>
        <w:t>我在</w:t>
      </w:r>
      <w:r>
        <w:rPr/>
        <w:t>__</w:t>
      </w:r>
      <w:r>
        <w:rPr/>
        <w:t>美艺术培训中心担任一名初级的电子琴老师。老师与学生一对一上课，跟我学习电子琴的都是初学者，他们之中年龄最小的有四岁，的五十岁，看着他们满腔热情的来学习，我是多么想把自己所学的，都慢慢的认真的教给他们。教师，当然最主要的是讲课，如何传授知识给自己的学生，教学方法、教学态度是十分重要的。</w:t>
      </w:r>
    </w:p>
    <w:p>
      <w:pPr>
        <w:pStyle w:val="Normal"/>
        <w:rPr/>
      </w:pPr>
      <w:r>
        <w:rPr/>
        <w:t>现在回想起来，依然清晰地记得第一次上课时的场景，当真正面对学生时，竟然有些语无伦次，总是感觉有些话讲的不是那么全面与精确。也许，正所谓万事开头难，没有经验难免在讲课时讲的不全面，为了能教好每一位学生，我尽全力弥补自己的不足，虚心向其他优秀老师学习，把握好每次上课的机会，锻炼和培养自己的授课能力，并且每次上完课都作总结，方便积累与改进，在后来的教课过程中，根据每个人的具体情况不断改进自己的讲课方法，使学生们学的更扎实。</w:t>
      </w:r>
    </w:p>
    <w:p>
      <w:pPr>
        <w:pStyle w:val="Normal"/>
        <w:rPr/>
      </w:pPr>
      <w:r>
        <w:rPr/>
        <w:t>虽然只有短短两个月的教课时间，我却从中学到了很多知识与经验，我认为作为一名教师，应该摆正心态，不要高高在上目中无人</w:t>
      </w:r>
      <w:r>
        <w:rPr/>
        <w:t>;</w:t>
      </w:r>
      <w:r>
        <w:rPr/>
        <w:t>要根据学生课上的反映，及时调整自己的讲课的状态，注意调动学生的情绪，牢牢吸引住学生，要叫学生对老师的讲课心悦诚服</w:t>
      </w:r>
      <w:r>
        <w:rPr/>
        <w:t>;</w:t>
      </w:r>
      <w:r>
        <w:rPr/>
        <w:t>要做到情绪饱满，讲课时抑扬顿挫，做到吐字清晰，声音洪亮</w:t>
      </w:r>
      <w:r>
        <w:rPr/>
        <w:t>;</w:t>
      </w:r>
      <w:r>
        <w:rPr/>
        <w:t>不要一开始就给学生立规矩，给学生来个下马威，过于严肃的老师会给学生的心理造成一定的压力，使学生产生恐惧心理，影响师生关系</w:t>
      </w:r>
      <w:r>
        <w:rPr/>
        <w:t>;</w:t>
      </w:r>
      <w:r>
        <w:rPr/>
        <w:t>面带微笑，语气温和，多与学生互动，使得课堂气氛活跃，不要死板。</w:t>
      </w:r>
    </w:p>
    <w:p>
      <w:pPr>
        <w:pStyle w:val="Normal"/>
        <w:rPr/>
      </w:pPr>
      <w:r>
        <w:rPr/>
        <w:t>通过教课我还有以下几点感悟：</w:t>
      </w:r>
    </w:p>
    <w:p>
      <w:pPr>
        <w:pStyle w:val="Normal"/>
        <w:rPr/>
      </w:pPr>
      <w:r>
        <w:rPr/>
        <w:t>一、以人为本，因材施教，发挥每个人的个性特长</w:t>
      </w:r>
    </w:p>
    <w:p>
      <w:pPr>
        <w:pStyle w:val="Normal"/>
        <w:rPr/>
      </w:pPr>
      <w:r>
        <w:rPr/>
        <w:t>认真了解每一位学生，限度地发掘他的个性。有的学生被普遍认为没有多少天赋，而我却不这样认为。其实，人对音乐的感受能力是与生俱来的。从这个角度来说，每个人都有音乐天赋，只不过表现状态有差异而已。</w:t>
      </w:r>
    </w:p>
    <w:p>
      <w:pPr>
        <w:pStyle w:val="Normal"/>
        <w:rPr/>
      </w:pPr>
      <w:r>
        <w:rPr/>
        <w:t>所以，作为一名优秀教师，应该具有一双慧眼，去发现每个学生身上独特的性格，这样学生在表现音乐时才有自己的风格。因此，我认为：一个人是否能弹好琴，不仅在于他们是否有天赋，更重要的是老师是否因材施教，是否正确地引导他走进音乐了解音乐。</w:t>
      </w:r>
    </w:p>
    <w:p>
      <w:pPr>
        <w:pStyle w:val="Normal"/>
        <w:rPr/>
      </w:pPr>
      <w:r>
        <w:rPr/>
        <w:t>二、启发式教学，注意培养学生的的音乐想象力</w:t>
      </w:r>
    </w:p>
    <w:p>
      <w:pPr>
        <w:pStyle w:val="Normal"/>
        <w:rPr/>
      </w:pPr>
      <w:r>
        <w:rPr/>
        <w:t>在学琴过程中，让学生们单纯去理解抽象的音乐很困难。在不理解音乐的情况下，他们的演奏只是把无声的乐谱变成了有声的音符。为了让他们充分理解音乐，准确表达音乐的内涵，我把音乐所要表达的内容，及其创作目的和背景用做游戏和讲故事的方式来表现，给他们一个充分的想象空间。</w:t>
      </w:r>
    </w:p>
    <w:p>
      <w:pPr>
        <w:pStyle w:val="Normal"/>
        <w:rPr/>
      </w:pPr>
      <w:r>
        <w:rPr/>
        <w:t>三、由浅入深，培养学生对音乐的认知能力和感受能力</w:t>
      </w:r>
    </w:p>
    <w:p>
      <w:pPr>
        <w:pStyle w:val="Normal"/>
        <w:rPr/>
      </w:pPr>
      <w:r>
        <w:rPr/>
        <w:t>音乐教育是一种审美教育，情感教育，旨在培养学生学习音乐的兴趣，陶冶其高尚情操，健全其审美心理。在音乐教学中，不能只注重技能的训练，不能只为了考级而学习。而是应在初学音乐时，就让他们感受到什么是动听优美的音乐。</w:t>
      </w:r>
    </w:p>
    <w:p>
      <w:pPr>
        <w:pStyle w:val="Normal"/>
        <w:rPr/>
      </w:pPr>
      <w:r>
        <w:rPr/>
        <w:t>在一点一滴当中由浅入深地培养学生对音乐的鉴赏能力。孩子们初学音乐时，我先用不同的音色、节奏、速度、连奏或断奏等弹奏技巧演奏同一首乐曲。</w:t>
      </w:r>
    </w:p>
    <w:p>
      <w:pPr>
        <w:pStyle w:val="Normal"/>
        <w:rPr/>
      </w:pPr>
      <w:r>
        <w:rPr/>
        <w:t>通过对比，引导学生去感受不同的演奏方式所表现出的不同音乐形象，逐步让学生掌握准确表达乐曲内容的方法。当他们对上述知识有了一定的感悟后，我便打破教材对音色、节奏的规定。我觉得与其让他们不动脑的千篇一律的去弹奏，不如让每个人的弹奏都拥有自己的风格，都能表达出自己对音乐的理解。</w:t>
      </w:r>
    </w:p>
    <w:p>
      <w:pPr>
        <w:pStyle w:val="Normal"/>
        <w:rPr/>
      </w:pPr>
      <w:r>
        <w:rPr/>
        <w:t>四、掌握正确、科学的练琴方法</w:t>
      </w:r>
    </w:p>
    <w:p>
      <w:pPr>
        <w:pStyle w:val="Normal"/>
        <w:rPr/>
      </w:pPr>
      <w:r>
        <w:rPr/>
        <w:t>掌握了正确、科学的练琴方法，学生们就会在比较轻松的练习过程中达到事倍功半的效果。</w:t>
      </w:r>
    </w:p>
    <w:p>
      <w:pPr>
        <w:pStyle w:val="Normal"/>
        <w:rPr/>
      </w:pPr>
      <w:r>
        <w:rPr/>
        <w:t>1.</w:t>
      </w:r>
      <w:r>
        <w:rPr/>
        <w:t>面对新作品，把练习过程分解成五个步骤：</w:t>
      </w:r>
    </w:p>
    <w:p>
      <w:pPr>
        <w:pStyle w:val="Normal"/>
        <w:rPr/>
      </w:pPr>
      <w:r>
        <w:rPr/>
        <w:t>(1)</w:t>
      </w:r>
      <w:r>
        <w:rPr/>
        <w:t>唱谱。准确识别谱号、调号、拍号、音符时值，认真划分乐句，看懂和理解乐曲中的术语和符号。</w:t>
      </w:r>
    </w:p>
    <w:p>
      <w:pPr>
        <w:pStyle w:val="Normal"/>
        <w:rPr/>
      </w:pPr>
      <w:r>
        <w:rPr/>
        <w:t>(2)</w:t>
      </w:r>
      <w:r>
        <w:rPr/>
        <w:t>右手练习。严格按指法、奏法练习。</w:t>
      </w:r>
    </w:p>
    <w:p>
      <w:pPr>
        <w:pStyle w:val="Normal"/>
        <w:rPr/>
      </w:pPr>
      <w:r>
        <w:rPr/>
        <w:t>(3)</w:t>
      </w:r>
      <w:r>
        <w:rPr/>
        <w:t>左手练习。先解决好两个相临和弦的连接，再整体弹奏。</w:t>
      </w:r>
    </w:p>
    <w:p>
      <w:pPr>
        <w:pStyle w:val="Normal"/>
        <w:rPr/>
      </w:pPr>
      <w:r>
        <w:rPr/>
        <w:t>(4)</w:t>
      </w:r>
      <w:r>
        <w:rPr/>
        <w:t>唱右手弹左手。注意把旋律及和弦对准。</w:t>
      </w:r>
    </w:p>
    <w:p>
      <w:pPr>
        <w:pStyle w:val="Normal"/>
        <w:rPr/>
      </w:pPr>
      <w:r>
        <w:rPr/>
        <w:t>(5)</w:t>
      </w:r>
      <w:r>
        <w:rPr/>
        <w:t>双手练习。逐步把乐曲演奏的流畅、完美，循序渐进。</w:t>
      </w:r>
    </w:p>
    <w:p>
      <w:pPr>
        <w:pStyle w:val="Normal"/>
        <w:rPr/>
      </w:pPr>
      <w:r>
        <w:rPr/>
        <w:t>化整为零的分步练习对快速掌握一个新作品有很大的帮助。</w:t>
      </w:r>
    </w:p>
    <w:p>
      <w:pPr>
        <w:pStyle w:val="Normal"/>
        <w:rPr/>
      </w:pPr>
      <w:r>
        <w:rPr/>
        <w:t>2</w:t>
      </w:r>
      <w:r>
        <w:rPr/>
        <w:t>、坚持在第一时间练琴，即在上完课的当天就回家练琴，这时学生们对新学的知识及老师的要求都记忆犹心。这时练习会取得的练琴效果，否则其效果将大打折扣。</w:t>
      </w:r>
    </w:p>
    <w:p>
      <w:pPr>
        <w:pStyle w:val="Normal"/>
        <w:rPr/>
      </w:pPr>
      <w:r>
        <w:rPr/>
        <w:t>3</w:t>
      </w:r>
      <w:r>
        <w:rPr/>
        <w:t>、一些年龄较小须家长陪同的学生，一定要发挥家长陪练的作用。让家长记住课上教学内容的要点，有利于孩子在家练琴时对其进行指导和督促。这对提高孩子们的学习质量和加快学习进度都大有陴益。</w:t>
      </w:r>
    </w:p>
    <w:p>
      <w:pPr>
        <w:pStyle w:val="Normal"/>
        <w:widowControl/>
        <w:bidi w:val="0"/>
        <w:spacing w:before="180" w:after="180"/>
        <w:jc w:val="left"/>
        <w:rPr/>
      </w:pPr>
      <w:r>
        <w:rPr/>
        <w:t>时间就这样匆匆走过，这短短两个月期间，我拓宽了视野，增长了见识，通过不断努力实践，深刻的体会到了理论指导实践，而社会实践又反作用于理论的真正含义，尤其是使自己所学理论知识得到了进一步的巩固和提高。此外我还学到了很多书本上学不到的知识，我坚相信通过这一段时间的锻炼所获得的实践经验对我来说终身受益，但我也认识到，要想做好这方面的工作单靠这短短两个月是不行的，还需要我在平时的学习和工作中一点一点的积累，时刻不忘超越自己，不断丰富自己的经验。我明白面前的路还很漫长，需要继续不断的努力和奋斗，我会踏踏实实坚定的走好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