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作文500字五年级范文"/>
      <w:r>
        <w:rPr/>
        <w:t>关于母亲节的作文</w:t>
      </w:r>
      <w:r>
        <w:rPr/>
        <w:t>500</w:t>
      </w:r>
      <w:r>
        <w:rPr/>
        <w:t>字五年级范文</w:t>
      </w:r>
      <w:bookmarkEnd w:id="0"/>
    </w:p>
    <w:p>
      <w:pPr>
        <w:pStyle w:val="Normal"/>
        <w:rPr/>
      </w:pPr>
      <w:r>
        <w:rPr/>
        <w:t>母亲节中午放学回来，我神秘地对妈妈说：“妈妈你休息吧，今天是您的节日，就让儿子我来给您做一次饭吧</w:t>
      </w:r>
      <w:r>
        <w:rPr/>
        <w:t>!</w:t>
      </w:r>
      <w:r>
        <w:rPr/>
        <w:t>算作节日礼物吧</w:t>
      </w:r>
      <w:r>
        <w:rPr/>
        <w:t>!”</w:t>
      </w:r>
      <w:r>
        <w:rPr/>
        <w:t>妈妈听了，露出开心和惊异的神态。</w:t>
      </w:r>
    </w:p>
    <w:p>
      <w:pPr>
        <w:pStyle w:val="Normal"/>
        <w:rPr/>
      </w:pPr>
      <w:r>
        <w:rPr/>
        <w:t>我决定先蒸米饭，再清炒土豆丝和蘑菇烧肉。我照妈妈教的一碗米一碗半水，把米放进电饭锅就准备做菜了。我打算先清炒土豆丝，首先我从冰箱里取出两个土豆泡在水里洗干净，接着把土豆切成丝，可是切得又大又粗，跟妈妈的比起来要差还几倍</w:t>
      </w:r>
      <w:r>
        <w:rPr/>
        <w:t>!</w:t>
      </w:r>
      <w:r>
        <w:rPr/>
        <w:t>菜切好了，我打开煤气，等锅热了，我先往锅里倒入少许油，油立即翻滚起来，忽然我感到脸上喷上一滴油，啊</w:t>
      </w:r>
      <w:r>
        <w:rPr/>
        <w:t>!</w:t>
      </w:r>
      <w:r>
        <w:rPr/>
        <w:t>真疼，我这才知道妈妈平时给我做饭有多辛苦</w:t>
      </w:r>
      <w:r>
        <w:rPr/>
        <w:t>!</w:t>
      </w:r>
      <w:r>
        <w:rPr/>
        <w:t>费了九牛二虎之力终于把两道菜都炒好了。</w:t>
      </w:r>
    </w:p>
    <w:p>
      <w:pPr>
        <w:pStyle w:val="Normal"/>
        <w:rPr/>
      </w:pPr>
      <w:r>
        <w:rPr/>
        <w:t>当我满头大汗地把菜全部炒好端上桌后，大喊一声：“妈妈，开饭了</w:t>
      </w:r>
      <w:r>
        <w:rPr/>
        <w:t>!”</w:t>
      </w:r>
      <w:r>
        <w:rPr/>
        <w:t>我发现今天的妈妈像年轻了十岁，开心地坐在饭桌旁，笑眯眯地看着我，感动地说“儿子，你真是长大了，懂得孝顺妈妈了</w:t>
      </w:r>
      <w:r>
        <w:rPr/>
        <w:t>!</w:t>
      </w:r>
      <w:r>
        <w:rPr/>
        <w:t>今天肯定是我这一辈子吃过的最好吃的一顿饭</w:t>
      </w:r>
      <w:r>
        <w:rPr/>
        <w:t>!</w:t>
      </w:r>
      <w:r>
        <w:rPr/>
        <w:t>过得最难忘的母亲节</w:t>
      </w:r>
      <w:r>
        <w:rPr/>
        <w:t>!”</w:t>
      </w:r>
      <w:r>
        <w:rPr/>
        <w:t>说完就津津有味地吃起来，还连连称赞。我听了很感动，作父母的就是这样容易满足，儿女的一次小小的孝顺回报，就会让父母幸福万分。今后，我要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送给妈妈特别的母亲节礼物</w:t>
      </w:r>
      <w:r>
        <w:rPr/>
        <w:t>!</w:t>
      </w:r>
      <w:r>
        <w:rPr/>
        <w:t>只有帮妈妈做点家务，才能体会到妈妈的辛苦，我以后一定帮妈妈多做家务，做一个懂得感恩和孝顺父母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