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班结业典礼领导讲话稿"/>
      <w:r>
        <w:rPr/>
        <w:t>培训班结业典礼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××</w:t>
      </w:r>
      <w:r>
        <w:rPr/>
        <w:t>县各村</w:t>
      </w:r>
      <w:r>
        <w:rPr/>
        <w:t>(</w:t>
      </w:r>
      <w:r>
        <w:rPr/>
        <w:t>街</w:t>
      </w:r>
      <w:r>
        <w:rPr/>
        <w:t>)</w:t>
      </w:r>
      <w:r>
        <w:rPr/>
        <w:t>文书培训班，今天就要结束了。一天来，大家能珍惜这次学习培训机会，努力克服工学矛盾和生活中的各种困难，认真学习，深入思考，加强交流，从政治理论、政策法规、业务知识到认识水平上都有了一个较大的提高，收到了较好的学习效果。特别是学员中有一部分年纪大的同志能够克服困难，坚持不懈地认真听课、做笔记、思考问题，这种精神是难能可贵的，值得我们大家学习。</w:t>
      </w:r>
    </w:p>
    <w:p>
      <w:pPr>
        <w:pStyle w:val="Normal"/>
        <w:rPr/>
      </w:pPr>
      <w:r>
        <w:rPr/>
        <w:t>借此机会，我就各位今后的学习和工作讲几点意见与大家共勉：</w:t>
      </w:r>
    </w:p>
    <w:p>
      <w:pPr>
        <w:pStyle w:val="Normal"/>
        <w:rPr/>
      </w:pPr>
      <w:r>
        <w:rPr/>
        <w:t>一、认清肩负重任，切实增强做好工作的责任感和紧迫感村</w:t>
      </w:r>
      <w:r>
        <w:rPr/>
        <w:t>(</w:t>
      </w:r>
      <w:r>
        <w:rPr/>
        <w:t>街</w:t>
      </w:r>
      <w:r>
        <w:rPr/>
        <w:t>)</w:t>
      </w:r>
      <w:r>
        <w:rPr/>
        <w:t>文书是村两委成员中关键一员，在农村工作中负有重要责任。特别是随着改革的不断深入，各种新情况、新问题在农村不断涌现，各级党委和政府对农村文字工作的要求也越来越高，村文书的担子更重了，责任更大了。大家必须要自加压力，珍重责任。</w:t>
      </w:r>
    </w:p>
    <w:p>
      <w:pPr>
        <w:pStyle w:val="Normal"/>
        <w:rPr/>
      </w:pPr>
      <w:r>
        <w:rPr/>
        <w:t>首先，要爱岗敬业。这是干好工作的基础。大家一方面是农民，要搞好家庭的生产经营，管好一个家。另一方面又是村干部，要做好党和政府交给的工作，协助支书、主任管好一个村。因此，必须注意处理好工作与个人利益的关系。要看到，群众把大家推到了这个位置上，说明群众对你们是信任的，是寄予厚望的。因此，必须牢固树立爱岗敬业意识，坚持以群众的利益为重，事事为群众着想，处处关心群众，真心实意为群众办好事，千方百计为群众谋利益，努力把农民群众的利益保护好。</w:t>
      </w:r>
    </w:p>
    <w:p>
      <w:pPr>
        <w:pStyle w:val="Normal"/>
        <w:rPr/>
      </w:pPr>
      <w:r>
        <w:rPr/>
        <w:t>其次，要坚定信心。当前，随着改革的不断深化、农民民主意识的不断增强，农村的各种矛盾和问题会不断出现。对此，大家应该保持良好的精神状态，想方设法排忧解难。特别是贫困村，要带领群众摆脱贫困，走向富裕，靠的就是以我们村“两委”一班人爱岗敬业、不怕困难、勇往直前、敢于战胜困难的精神。如果大家对工作缺乏足够的信心，存有畏难情绪，一提到发展经济，就强调基础差，愁项目，愁资金，愁技术，认为这也干不了，那也办不成，村干部就会逐渐失去群众的信任，失去群众的支持，就会影响全村的事业。</w:t>
      </w:r>
    </w:p>
    <w:p>
      <w:pPr>
        <w:pStyle w:val="Normal"/>
        <w:rPr/>
      </w:pPr>
      <w:r>
        <w:rPr/>
        <w:t>第三，要找差距谋发展。发展是第一要务，大家要找出自已的差距，要增强加快建设的危机感、紧迫感，全身心地投入农村三个文明建设上来，力争用较短时间使农村的面貌出现新的气象。</w:t>
      </w:r>
    </w:p>
    <w:p>
      <w:pPr>
        <w:pStyle w:val="Normal"/>
        <w:rPr/>
      </w:pPr>
      <w:r>
        <w:rPr/>
        <w:t>二、适应形势，不断提高工作水平</w:t>
      </w:r>
    </w:p>
    <w:p>
      <w:pPr>
        <w:pStyle w:val="Normal"/>
        <w:rPr/>
      </w:pPr>
      <w:r>
        <w:rPr/>
        <w:t>近年来，随着农民法制观念、民主意识、参政意识的不断增强，农民群众对村干部的要求也越来越高。要适应新形势下农村工作需要，农村干部必须具备过硬的政治素质和较高的业务水平，因此，必须在今后的实践中大家要不断加强自身的修养。一是要加强学习，不断丰富知识</w:t>
      </w:r>
      <w:r>
        <w:rPr/>
        <w:t>;</w:t>
      </w:r>
      <w:r>
        <w:rPr/>
        <w:t>二是要勇于探索，不断积累工作经验</w:t>
      </w:r>
      <w:r>
        <w:rPr/>
        <w:t>;</w:t>
      </w:r>
      <w:r>
        <w:rPr/>
        <w:t>三是要严于律己，以身作则，不要因小失大，有违法乱纪行为。</w:t>
      </w:r>
    </w:p>
    <w:p>
      <w:pPr>
        <w:pStyle w:val="Normal"/>
        <w:rPr/>
      </w:pPr>
      <w:r>
        <w:rPr/>
        <w:t>同志们，这期培训班就要结束了，大家即将回到各自的工作岗位。希望大家努力把学到的知识应用到工作实践中去，扎实工作，积极进取，开拓创新，为建设富裕文明的新农村发挥一个领头羊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身体健康，工作顺利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