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标准模板范文"/>
      <w:r>
        <w:rPr/>
        <w:t>借款合同标准模板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  <w:r>
        <w:rPr/>
        <w:t>身份证号：住址：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，数量：台，机动车牌照号码：车架号码：发动机号：。</w:t>
      </w:r>
    </w:p>
    <w:p>
      <w:pPr>
        <w:pStyle w:val="Normal"/>
        <w:rPr/>
      </w:pPr>
      <w:r>
        <w:rPr/>
        <w:t>第二条、借款金额：人民币元整。利率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</w:t>
      </w:r>
      <w:r>
        <w:rPr/>
        <w:t>`</w:t>
      </w:r>
      <w:r>
        <w:rPr/>
        <w:t>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4</w:t>
      </w: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