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元旦的活动总结"/>
      <w:r>
        <w:rPr/>
        <w:t>2023</w:t>
      </w:r>
      <w:r>
        <w:rPr/>
        <w:t>幼儿园庆元旦的活动总结</w:t>
      </w:r>
      <w:bookmarkEnd w:id="0"/>
    </w:p>
    <w:p>
      <w:pPr>
        <w:pStyle w:val="Normal"/>
        <w:rPr/>
      </w:pPr>
      <w:r>
        <w:rPr/>
        <w:t>在一片热烈的掌声中，“迎新年”联欢活动结束了，孩子们手上拿着点心和印有自己与小朋友相片的台历，头上戴着圣诞帽陆续与自己的爸爸妈妈走出教室，远远望去，那晃动的身影分外显眼。</w:t>
      </w:r>
    </w:p>
    <w:p>
      <w:pPr>
        <w:pStyle w:val="Normal"/>
        <w:rPr/>
      </w:pPr>
      <w:r>
        <w:rPr/>
        <w:t>在“迎新年”联欢活动中，孩子们积极主动地参与，当轮到自己上台表演时，孩子们可认真了，站在台上像个小演员，表情可丰富了，尤其是故事表演《乌鸦上当》，魏文瑄小朋友扮演的狐狸表演的惟妙惟肖，家长们都认为可爱极了。</w:t>
      </w:r>
    </w:p>
    <w:p>
      <w:pPr>
        <w:pStyle w:val="Normal"/>
        <w:rPr/>
      </w:pPr>
      <w:r>
        <w:rPr/>
        <w:t>不时发出阵阵的掌声。在数学游戏中，孩子们争先恐后地举手发言，争着回答老师的提问，反应可快了，看着孩子们的表现，家长们不时地点头，对自己孩子的表现感到高兴和欣慰。有的家长说真没想到，孩子在幼儿园的表现这么棒，这真是多亏了老师教育得好，有方法。在儿歌表演的过程中，孩子们的动作很优美，也很到位，老师为孩子们感到骄傲。</w:t>
      </w:r>
    </w:p>
    <w:p>
      <w:pPr>
        <w:pStyle w:val="Normal"/>
        <w:rPr/>
      </w:pPr>
      <w:r>
        <w:rPr/>
        <w:t>本次“迎新年”联欢活动，我发现因为有了家长的参与，孩子们的表演格外认真、专注。</w:t>
      </w:r>
    </w:p>
    <w:p>
      <w:pPr>
        <w:pStyle w:val="Normal"/>
        <w:rPr/>
      </w:pPr>
      <w:r>
        <w:rPr/>
        <w:t>尤其是在与家长的互动游戏中，每个孩子都踊跃举手参加，丝毫不愿落在同伴的后面。孩子的自我表现意识强烈，但是也有个别幼儿，因为有自己家长的参与，异常兴奋。在遵守集体纪律方面，还需要老师加以正确引导，帮助幼儿养成良好的行为习惯。家长们在游戏活动过程中，也能积极配合老师与孩子，与孩子们一起游戏，互动，既活跃了气氛，又让孩子们感到温馨和亲切。</w:t>
      </w:r>
    </w:p>
    <w:p>
      <w:pPr>
        <w:pStyle w:val="Normal"/>
        <w:rPr/>
      </w:pPr>
      <w:r>
        <w:rPr/>
        <w:t>通过本次“迎新年”联欢活动，更加增进了家长与幼儿园的了解，同时让家长进一步了解自己孩子在幼儿园里的学习和生活情况，家长们对自己孩子的表现感到高兴，感觉到孩子越来越懂事，越来越能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衷心祝愿智灵班的孩子们身体健康、身心活泼</w:t>
      </w:r>
      <w:r>
        <w:rPr/>
        <w:t>!</w:t>
      </w:r>
      <w:r>
        <w:rPr/>
        <w:t>学习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