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和磁教学反思案例范文"/>
      <w:r>
        <w:rPr/>
        <w:t>电和磁教学反思案例【范文】</w:t>
      </w:r>
      <w:bookmarkEnd w:id="0"/>
    </w:p>
    <w:p>
      <w:pPr>
        <w:pStyle w:val="Normal"/>
        <w:rPr/>
      </w:pPr>
      <w:r>
        <w:rPr/>
        <w:t>本课作为能量单元的起始课，目的在于通过系列活动，使学生认识电和磁的关系，了解电能生磁的科学概念，为后续教学作好铺垫。在教学活动中，先让学生回忆指南针的磁针静止后的指向，再让学生想办法如何能使磁针转动，</w:t>
      </w:r>
      <w:r>
        <w:rPr/>
        <w:t>(</w:t>
      </w:r>
      <w:r>
        <w:rPr/>
        <w:t>磁铁和铁</w:t>
      </w:r>
      <w:r>
        <w:rPr/>
        <w:t>)</w:t>
      </w:r>
      <w:r>
        <w:rPr/>
        <w:t>。最后在介绍奥地利的故事，让学生组装一个小电路，同时还回忆“指南针在什么情况下会产生偏转”，这对指导学生自行分析“电能生磁”是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通电导线和指南针”活动中，一定要强调“将电路中的导线拉直靠在指南针上方，与磁针指示方向一致”这一条，可以借助实物投影仪画一下，帮助学生明确此操作要求，这样在实验中才能比较清楚的看到实验现象。在活动中，还要强调观察断开电流时指导针的变化，通过反复通、断，对比指南针的变化，有助于学生对现象的思考与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