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校长承诺书"/>
      <w:r>
        <w:rPr/>
        <w:t>师德师风校长承诺书</w:t>
      </w:r>
      <w:bookmarkEnd w:id="0"/>
    </w:p>
    <w:p>
      <w:pPr>
        <w:pStyle w:val="Normal"/>
        <w:rPr/>
      </w:pPr>
      <w:r>
        <w:rPr/>
        <w:t>为了进一步加强学校师德师风建设，践行叶圣陶“教育工作者的全部工作就是为人师表”的教育思想，以“学校第一”为发展目标，以“教师第一”为工作保障，以“学生第一”为服务追求，着力建设教师师德师风，努力提高我校教育教学质量和服务水平，办人民满意的教育，做学生喜欢的教师，不断提升社会对教育的赞誉度。现郑重承诺如下：</w:t>
      </w:r>
    </w:p>
    <w:p>
      <w:pPr>
        <w:pStyle w:val="Normal"/>
        <w:rPr/>
      </w:pPr>
      <w:r>
        <w:rPr/>
        <w:t>一、爱国守法，依法办事。遵守国家、省市颁布的教育法规，学校出台的制度规定符合国家法律法规及上级主管部门的规定。</w:t>
      </w:r>
    </w:p>
    <w:p>
      <w:pPr>
        <w:pStyle w:val="Normal"/>
        <w:rPr/>
      </w:pPr>
      <w:r>
        <w:rPr/>
        <w:t>二、坚持育人为本，教书育人，全员育人。关爱每一个学生，服务每一个学生，实施素质教育，促进学生全面发展。</w:t>
      </w:r>
    </w:p>
    <w:p>
      <w:pPr>
        <w:pStyle w:val="Normal"/>
        <w:rPr/>
      </w:pPr>
      <w:r>
        <w:rPr/>
        <w:t>三、遵循教育规律，运用科学方法，不断提高教育教学质量。实施有效教室教学，指导学生有效自学，切实减轻学生过重的课业负担，减负增效。</w:t>
      </w:r>
    </w:p>
    <w:p>
      <w:pPr>
        <w:pStyle w:val="Normal"/>
        <w:rPr/>
      </w:pPr>
      <w:r>
        <w:rPr/>
        <w:t>四、实行学生评教、父母评校制度，邀请父母社会对学校的办学行为和教师的教育教学参与管理和监督。</w:t>
      </w:r>
    </w:p>
    <w:p>
      <w:pPr>
        <w:pStyle w:val="Normal"/>
        <w:rPr/>
      </w:pPr>
      <w:r>
        <w:rPr/>
        <w:t>五、教师热爱本职工作，为人师表，廉洁从教。不体罚、变相体罚学生，不歧视、侮辱学生。不向学生推销或变相推销教辅资料及其它商品。不得索要或收受学生及父母的钱物等。杜绝在职教师从事有偿家教或到社会办学机构兼职兼课现象。</w:t>
      </w:r>
    </w:p>
    <w:p>
      <w:pPr>
        <w:pStyle w:val="Normal"/>
        <w:rPr/>
      </w:pPr>
      <w:r>
        <w:rPr/>
        <w:t>六、畅通投诉渠道，专设学生服务中心专门机构，设立投诉服务电话</w:t>
      </w:r>
      <w:r>
        <w:rPr/>
        <w:t>______X</w:t>
      </w:r>
      <w:r>
        <w:rPr/>
        <w:t>、意见箱和电子邮箱</w:t>
      </w:r>
      <w:r>
        <w:rPr/>
        <w:t>____X</w:t>
      </w:r>
      <w:r>
        <w:rPr/>
        <w:t>，设立每周三校长书记接待日和父母开放日，定期召开父母座谈会，建立健全教师家访制度。对教师师德师风存在问题的举报、投诉及时反馈，对违规违纪行为严肃查处。</w:t>
      </w:r>
    </w:p>
    <w:p>
      <w:pPr>
        <w:pStyle w:val="Normal"/>
        <w:rPr/>
      </w:pPr>
      <w:r>
        <w:rPr/>
        <w:t>校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