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演出心得范文"/>
      <w:r>
        <w:rPr/>
        <w:t>第一次演出心得范文</w:t>
      </w:r>
      <w:bookmarkEnd w:id="0"/>
    </w:p>
    <w:p>
      <w:pPr>
        <w:pStyle w:val="Normal"/>
        <w:rPr/>
      </w:pPr>
      <w:r>
        <w:rPr/>
        <w:t>这一天是圣诞节，下午沃尔玛有活动，我和杨铭洋乐颠颠地来到了会场。</w:t>
      </w:r>
    </w:p>
    <w:p>
      <w:pPr>
        <w:pStyle w:val="Normal"/>
        <w:rPr/>
      </w:pPr>
      <w:r>
        <w:rPr/>
        <w:t>前面是一些员工的艺术演出，场下的观众对着上面的“舞者”们挨个评头论足。“有上台做游戏的啦</w:t>
      </w:r>
      <w:r>
        <w:rPr/>
        <w:t>!</w:t>
      </w:r>
      <w:r>
        <w:rPr/>
        <w:t>快举手呀</w:t>
      </w:r>
      <w:r>
        <w:rPr/>
        <w:t>!”</w:t>
      </w:r>
      <w:r>
        <w:rPr/>
        <w:t>杨铭洋激动地摇着我的手，我觉得上去玩玩也挺好，反正也不是什么特别隆重的事嘛</w:t>
      </w:r>
      <w:r>
        <w:rPr/>
        <w:t>!</w:t>
      </w:r>
      <w:r>
        <w:rPr/>
        <w:t>而且那么多人，也不一定会那么幸运地点到我们吧</w:t>
      </w:r>
      <w:r>
        <w:rPr/>
        <w:t>?</w:t>
      </w:r>
      <w:r>
        <w:rPr/>
        <w:t>于是，我坚定地举起了手。</w:t>
      </w:r>
    </w:p>
    <w:p>
      <w:pPr>
        <w:pStyle w:val="Normal"/>
        <w:rPr/>
      </w:pPr>
      <w:r>
        <w:rPr/>
        <w:t>出乎意料的是，主持人还真点中了我们，我又变得不坚定起来。最后还是上去了。</w:t>
      </w:r>
    </w:p>
    <w:p>
      <w:pPr>
        <w:pStyle w:val="Normal"/>
        <w:rPr/>
      </w:pPr>
      <w:r>
        <w:rPr/>
        <w:t>台上有</w:t>
      </w:r>
      <w:r>
        <w:rPr/>
        <w:t>6</w:t>
      </w:r>
      <w:r>
        <w:rPr/>
        <w:t>个人，都是“幼儿组”的。我俩不太好意思了。我还是第一次站在台上呢，心里紧张地不的了，就像书中说的一样，牙齿打颤、双腿发抖，感觉自己突然变成了个软绵条。这种感觉曾经在体育课赛跑、考试上出现过。</w:t>
      </w:r>
    </w:p>
    <w:p>
      <w:pPr>
        <w:pStyle w:val="Normal"/>
        <w:rPr/>
      </w:pPr>
      <w:r>
        <w:rPr/>
        <w:t>主持人开始问我们多大，台上都是小朋友，所以我们故意把真实年龄报小了一岁。接下来就是互动了，是由我用吸管吸起一张纸片，杨铭洋用另一只吸管接过来再一路吸着纸片跑到对面的空盒子里，最后那组的纸片多为赢。</w:t>
      </w:r>
    </w:p>
    <w:p>
      <w:pPr>
        <w:pStyle w:val="Normal"/>
        <w:rPr/>
      </w:pPr>
      <w:r>
        <w:rPr/>
        <w:t>我们庆幸来的是小朋友了，这样我们就有胜算了。</w:t>
      </w:r>
    </w:p>
    <w:p>
      <w:pPr>
        <w:pStyle w:val="Normal"/>
        <w:rPr/>
      </w:pPr>
      <w:r>
        <w:rPr/>
        <w:t>开始了，我紧张地吸气一个纸片，杨铭洋接到了，运到对面的盒子中，成功一个。可第三个就不那么顺利了，纸片在空中扑腾，就是不粘到吸管上，我又重新吸起一个纸片，杨铭洋又接过……</w:t>
      </w:r>
    </w:p>
    <w:p>
      <w:pPr>
        <w:pStyle w:val="Normal"/>
        <w:rPr/>
      </w:pPr>
      <w:r>
        <w:rPr/>
        <w:t>哇哈</w:t>
      </w:r>
      <w:r>
        <w:rPr/>
        <w:t>!</w:t>
      </w:r>
      <w:r>
        <w:rPr/>
        <w:t>我们果然胜利了，不过这也没什么值得骄傲的，倘若败给了他们那才叫没面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给我们发了奖品——一个幼儿玩的小钳子，不过这礼物好不好并不重要，重要的是我对自己有了一个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