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文秘岗位职责说明"/>
      <w:r>
        <w:rPr/>
        <w:t>综合文秘岗位职责说明</w:t>
      </w:r>
      <w:bookmarkEnd w:id="0"/>
    </w:p>
    <w:p>
      <w:pPr>
        <w:pStyle w:val="Normal"/>
        <w:rPr/>
      </w:pPr>
      <w:r>
        <w:rPr/>
        <w:t>1.</w:t>
      </w:r>
      <w:r>
        <w:rPr/>
        <w:t>协助公司领导、部门经理处理各类综合行政事务，搞好综合协调，及时反映情况，当好领导的助手和参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的公文管理，综合文稿的起草编印等文秘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文件及档案的收发、登记、交办、催办、立卷、归档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公司印信的管理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各部门、中心各类总结报表的收集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公司大事件的记载、整理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公司档案文件、制度等资料</w:t>
      </w:r>
      <w:r>
        <w:rPr/>
        <w:t>(</w:t>
      </w:r>
      <w:r>
        <w:rPr/>
        <w:t>非保密</w:t>
      </w:r>
      <w:r>
        <w:rPr/>
        <w:t>)</w:t>
      </w:r>
      <w:r>
        <w:rPr/>
        <w:t>在部门之间共享，供部门查询使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公司公共关系的管理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公司员工计划生育思想教育及相关事宜的办理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协助部门各岗位人员搞好公司的群团工作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负责公司各部门综合事务工作的监督检查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负责公司的企业文化建设</w:t>
      </w:r>
      <w:r>
        <w:rPr/>
        <w:t>(</w:t>
      </w:r>
      <w:r>
        <w:rPr/>
        <w:t>信息、宣传等</w:t>
      </w:r>
      <w:r>
        <w:rPr/>
        <w:t>)</w:t>
      </w:r>
      <w:r>
        <w:rPr/>
        <w:t>工作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负责公司会务的安排及组织服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完成领导交办的其它工作任务，配合完成部门内的其它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