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视频会议记录范文"/>
      <w:r>
        <w:rPr/>
        <w:t>视频会议记录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8</w:t>
      </w:r>
      <w:r>
        <w:rPr/>
        <w:t>日，陵川县政府党组召开“两学一做”学习教育专题研讨会，重点围绕“讲政治、有信念”开展第一次专题学习研讨。陵川县政府党组书记、县长胡晓刚主持会议并讲话，陵川县县委、常务副县长张国文，陵川县副县长刘海屯、原红芳、徐浩，陵川县政府办公室主任赵兴顺参加会议。</w:t>
      </w:r>
    </w:p>
    <w:p>
      <w:pPr>
        <w:pStyle w:val="Normal"/>
        <w:rPr/>
      </w:pPr>
      <w:r>
        <w:rPr/>
        <w:t>会议讨论通过了《陵川县政府党组和党组成员“两学一做”学习教育工作安排》，并围绕如何确保政治合格，做到对党忠诚，挺起理想信念的“主心骨”，做到在党言党、在党忧党、在党为党、在党爱党，胡晓刚作了主题发言，张国文、原红芳、徐浩分别作了交流发言。</w:t>
      </w:r>
    </w:p>
    <w:p>
      <w:pPr>
        <w:pStyle w:val="Normal"/>
        <w:rPr/>
      </w:pPr>
      <w:r>
        <w:rPr/>
        <w:t>胡晓刚在讲话中指出，开展“两学一做”学习教育，是今年党中央进一步巩固拓展党的群众路线教育实践活动和“三严三实”专题教育成果，深化党内教育的又一项重大部署，也是今年我们党建工作的“重头戏”。陵川县政府党组各成员要深入领会“两学一做”学习教育的重大意义，深刻理解“讲政治、有信念”的丰富内涵和内在要求，自觉把思想和行动统一到中央和省、市、县委的部署要求上来，把学习教育作为一项重大政治任务，抓在手上，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晓刚强调，陵川县政府党组各成员要坚持加强学习，进一步增强“两学一做”学习教育的责任感紧迫感，在学习中锤炼坚强党性、提升政治素养</w:t>
      </w:r>
      <w:r>
        <w:rPr/>
        <w:t>;</w:t>
      </w:r>
      <w:r>
        <w:rPr/>
        <w:t>要坚持率先垂范，发挥领导干部的带头表率作用，形成上行下效、上率下行的良好局面</w:t>
      </w:r>
      <w:r>
        <w:rPr/>
        <w:t>;</w:t>
      </w:r>
      <w:r>
        <w:rPr/>
        <w:t>要坚持问题导向，把发现问题、解决问题作为出发点和落脚点，边学边改、即知即改、立行立改</w:t>
      </w:r>
      <w:r>
        <w:rPr/>
        <w:t>;</w:t>
      </w:r>
      <w:r>
        <w:rPr/>
        <w:t>要坚持知行合一，把学习教育成果转化为推动事业发展的实际行动和成效</w:t>
      </w:r>
      <w:r>
        <w:rPr/>
        <w:t>;</w:t>
      </w:r>
      <w:r>
        <w:rPr/>
        <w:t>要坚持统筹兼顾，把开展学习教育与做好当前各项工作紧密结合起来，做到两手抓、两手硬、两不误。当前，特别要抓好二季度“双过半”、脱贫攻坚、换届选举、旅游景区整治整改等重点工作，为推动全县经济社会平稳健康发展奠定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