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申请营业执照范文"/>
      <w:r>
        <w:rPr/>
        <w:t>公司申请营业执照范文</w:t>
      </w:r>
      <w:bookmarkEnd w:id="0"/>
    </w:p>
    <w:p>
      <w:pPr>
        <w:pStyle w:val="Normal"/>
        <w:rPr/>
      </w:pPr>
      <w:r>
        <w:rPr/>
        <w:t>崇信县工商行政管理局：</w:t>
      </w:r>
    </w:p>
    <w:p>
      <w:pPr>
        <w:pStyle w:val="Normal"/>
        <w:rPr/>
      </w:pPr>
      <w:r>
        <w:rPr/>
        <w:t>中国水电建设集团崇信发电有限责任公司为方便对外接待，在崇信县锦屏镇铜城村投资兴建招待所一栋共三层，建筑面积</w:t>
      </w:r>
      <w:r>
        <w:rPr/>
        <w:t>2200</w:t>
      </w:r>
      <w:r>
        <w:rPr/>
        <w:t>㎡，共投入资金</w:t>
      </w:r>
      <w:r>
        <w:rPr/>
        <w:t>528.73</w:t>
      </w:r>
      <w:r>
        <w:rPr/>
        <w:t>万元，经营范围为住宿、餐饮。房屋产权为我公司所有</w:t>
      </w:r>
      <w:r>
        <w:rPr/>
        <w:t>(</w:t>
      </w:r>
      <w:r>
        <w:rPr/>
        <w:t>目前工程还没有整体竣工，未办房屋所有权证</w:t>
      </w:r>
      <w:r>
        <w:rPr/>
        <w:t>)</w:t>
      </w:r>
      <w:r>
        <w:rPr/>
        <w:t>，设施设备齐全，各项管理制度健全，已通过各种安全检查，并取得《公共聚集场所投入使用、营业前消防安全检查合格证》《特种行业许可证》《餐饮服、、务许可证》。招待所完全符合食品卫生安全和消防安全的标准，现申请办理营业执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〇一一年十月二十四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