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升职自我评价范文"/>
      <w:r>
        <w:rPr/>
        <w:t>升职自我评价范文</w:t>
      </w:r>
      <w:bookmarkEnd w:id="0"/>
    </w:p>
    <w:p>
      <w:pPr>
        <w:pStyle w:val="Normal"/>
        <w:rPr/>
      </w:pPr>
      <w:r>
        <w:rPr/>
        <w:t>2009</w:t>
      </w:r>
      <w:r>
        <w:rPr/>
        <w:t>年</w:t>
      </w:r>
      <w:r>
        <w:rPr/>
        <w:t>1</w:t>
      </w:r>
      <w:r>
        <w:rPr/>
        <w:t>月</w:t>
      </w:r>
      <w:r>
        <w:rPr/>
        <w:t>10</w:t>
      </w:r>
      <w:r>
        <w:rPr/>
        <w:t>日我很荣幸有机会向您呈上我的述职报告，也感谢您在百忙中给予我关注，在此我向您表示最真挚的敬意和谢意。</w:t>
      </w:r>
    </w:p>
    <w:p>
      <w:pPr>
        <w:pStyle w:val="Normal"/>
        <w:rPr/>
      </w:pPr>
      <w:r>
        <w:rPr/>
        <w:t>2007</w:t>
      </w:r>
      <w:r>
        <w:rPr/>
        <w:t>年</w:t>
      </w:r>
      <w:r>
        <w:rPr/>
        <w:t>8</w:t>
      </w:r>
      <w:r>
        <w:rPr/>
        <w:t>月我通过个人应聘进入地产行业，当时对地产行业全然不知，也没有什么意识和敏锐力。也不知道一手房和二手房有什么区别，但我一直以来对地产行业有着很大的兴趣，对地产有着充满信心和热爱，不断的自我总结和自我鼓励。在工作中，每天严格要求自己进步一点，保持虚心向同事们学习，直到能够熟练掌握要领为止。站在客户的角度去想事情，有很大帮助，所以在工作中我都会很投入。</w:t>
      </w:r>
    </w:p>
    <w:p>
      <w:pPr>
        <w:pStyle w:val="Normal"/>
        <w:rPr/>
      </w:pPr>
      <w:r>
        <w:rPr/>
        <w:t>地产是一个富有极大挑战性的行业，每时每刻都有新的挑战准备迎接。我总对自己说，人一定要有责任心和进取心，包括工作、生活、社会。既然我选择了地产业，就应该对我客户和工作负起责任，积极去面对工作中遇到的各种困难。地产这一行发展空间较大，知识面广，在这里也学到了做事与做人的道理，也让我找到了工作中的乐趣。</w:t>
      </w:r>
    </w:p>
    <w:p>
      <w:pPr>
        <w:pStyle w:val="Normal"/>
        <w:rPr/>
      </w:pPr>
      <w:r>
        <w:rPr/>
        <w:t>在这里我希望能得到领导的支持和肯定，希望从一个见习物业顾问提高到物业顾业，给我一次晋升的机会，同时也提升更高的层次。我努力在以后的工作中争取为公司争取更大的效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自信，乐观，充满活力，敢于迎接一切困难，拼博是我的天性，努力是我的责任。最后祝公司事业蒸蒸日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