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交流会发言稿"/>
      <w:r>
        <w:rPr/>
        <w:t>座谈交流会发言稿</w:t>
      </w:r>
      <w:bookmarkEnd w:id="0"/>
    </w:p>
    <w:p>
      <w:pPr>
        <w:pStyle w:val="Normal"/>
        <w:rPr/>
      </w:pPr>
      <w:r>
        <w:rPr/>
        <w:t>各位领导、各位同事</w:t>
      </w:r>
      <w:r>
        <w:rPr/>
        <w:t>:</w:t>
      </w:r>
    </w:p>
    <w:p>
      <w:pPr>
        <w:pStyle w:val="Normal"/>
        <w:rPr/>
      </w:pPr>
      <w:r>
        <w:rPr/>
        <w:t>大家上午好，很荣幸能够在那里和大家分享作为一名共青团员的光荣与自豪</w:t>
      </w:r>
      <w:r>
        <w:rPr/>
        <w:t>!</w:t>
      </w:r>
      <w:r>
        <w:rPr/>
        <w:t>同时，也十分感谢领导对我们年轻人的关心和重视，给我这个难得的机会，让我与大家一齐学习、交流。</w:t>
      </w:r>
    </w:p>
    <w:p>
      <w:pPr>
        <w:pStyle w:val="Normal"/>
        <w:rPr/>
      </w:pPr>
      <w:r>
        <w:rPr/>
        <w:t>不知不觉来镇上工作已经半年了，在这半年的日子里，我时刻谨记自己是一名共青团员，时刻用共青团员的标准来严格要求自己，勤奋学习，努力工作。透过半年多的工作和学习经历，我在基层、在农村学到了很多书本上学不到的知识，在不断的摸索实践中慢慢完成了从教师到农村基层工作者的主角转变，同时也慢慢适应了农村的生活，并学会了怎样去做一名基层工作者，我深知要做好这个主角不是件容易事，但我坚信只要自己肯干、肯吃苦，就必须会有快乐、有收获。</w:t>
      </w:r>
    </w:p>
    <w:p>
      <w:pPr>
        <w:pStyle w:val="Normal"/>
        <w:rPr/>
      </w:pPr>
      <w:r>
        <w:rPr/>
        <w:t>作为基层工作者，尤其是一名年轻的基层工作者，只有融入农村，融入农民，才能打开一片新天地。我在农村出生、在农村长大，但由于一向在外上学，实际上对农村是陌生的、无知的。但我明白只有深入农村、了解农民才能做好基层工作。</w:t>
      </w:r>
    </w:p>
    <w:p>
      <w:pPr>
        <w:pStyle w:val="Normal"/>
        <w:rPr/>
      </w:pPr>
      <w:r>
        <w:rPr/>
        <w:t>作为一名基层工作人员，我认为务必要端正态度，树立为人民服务的思想，珍爱自己的名誉和前途，守住清贫，耐得寂寞，清清白白做人，坦坦荡荡做事，持续健康的心态，心无杂念的服务基层群众，主动把自己融入农村这个大熔炉。半年来，我用心主动进农家门、摸农家、知农家情，大大拉近了我和村民的距离，使我更加了解了真实的农村、真正的农民。工作半年来，透过工作和实践的锤炼，我深知作为一名基层工作者要善于学习，不错过任何一个学习的机会。农村基层工作千头万绪，复杂而又繁琐，如果没有一个好学的态度，好学的精神，是很难开展好工作的。我刚开始接触包村时，对如何与村干部打交道，如何更好地将村民与政府紧密的联系在一齐，如何更好的理解工作资料等等都一筹莫展，就更加谈不上去开展了工作了。但是慢慢跟着管区领导以及管区内有经验的老干部，跑了十多次，请教了无数次，也就慢慢学会了。</w:t>
      </w:r>
    </w:p>
    <w:p>
      <w:pPr>
        <w:pStyle w:val="Normal"/>
        <w:rPr/>
      </w:pPr>
      <w:r>
        <w:rPr/>
        <w:t>工作半年来，我时常告诫自己，只有经常反思，经常总结，并不断的问自己，我要在基层干些什么，我基层又能收获什么等等一系列的问题。只有这样不断询问自己，反思自己，总结自己，才能使我去深入田间地头了解民情，才能使我去勤奋学习，服务群众，才能使我在基层服务中增强本领，赢得机遇，获得升华，实现人生的价值。</w:t>
      </w:r>
    </w:p>
    <w:p>
      <w:pPr>
        <w:pStyle w:val="Normal"/>
        <w:rPr/>
      </w:pPr>
      <w:r>
        <w:rPr/>
        <w:t>总之，作为一名基层工作者，个性是一名青年团员基层干部，我们就就应把农村基层作为学习进步的平台，扎扎实实工作，勤勤恳恳做人，孜孜不倦学习，在磨炼中积蓄能量，在奉献中赢得加分，从而让自己的理想，自己的价值在基层这个大舞台上熠熠生辉。在今后的工作中我将继续刻苦学习、勤奋实践、埋头苦干、开拓进取、大胆工作、干事创业</w:t>
      </w:r>
      <w:r>
        <w:rPr/>
        <w:t>!</w:t>
      </w:r>
      <w:r>
        <w:rPr/>
        <w:t>做到无愧于领导的信任、无愧于自己的工作</w:t>
      </w:r>
      <w:r>
        <w:rPr/>
        <w:t>!</w:t>
      </w:r>
    </w:p>
    <w:p>
      <w:pPr>
        <w:pStyle w:val="Normal"/>
        <w:widowControl/>
        <w:bidi w:val="0"/>
        <w:spacing w:before="180" w:after="180"/>
        <w:jc w:val="left"/>
        <w:rPr/>
      </w:pPr>
      <w:r>
        <w:rPr/>
        <w:t>以上发言仅是个人不成熟的初浅意见，如有不当之处，恳请大家批评指正，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