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销售员工个人辞职报告"/>
      <w:r>
        <w:rPr/>
        <w:t>珠宝店销售员工个人辞职报告</w:t>
      </w:r>
      <w:bookmarkEnd w:id="0"/>
    </w:p>
    <w:p>
      <w:pPr>
        <w:pStyle w:val="Normal"/>
        <w:rPr/>
      </w:pPr>
      <w:r>
        <w:rPr/>
        <w:t>尊敬的领导：</w:t>
      </w:r>
    </w:p>
    <w:p>
      <w:pPr>
        <w:pStyle w:val="Normal"/>
        <w:rPr/>
      </w:pPr>
      <w:r>
        <w:rPr/>
        <w:t>您好</w:t>
      </w:r>
      <w:r>
        <w:rPr/>
        <w:t>!</w:t>
      </w:r>
    </w:p>
    <w:p>
      <w:pPr>
        <w:pStyle w:val="Normal"/>
        <w:rPr/>
      </w:pPr>
      <w:r>
        <w:rPr/>
        <w:t>对于这份辞职报告，我只能说我早在半个月前就有所考虑了，我作为店里的销售，我的工作表现我想您也是看在眼里的，算不上特别糟糕，但是绝对跟优秀沾不上边，每个月的业绩我都是失望的，没有一个让我觉得我做到自我突破了，失望攒多了就会发酵的，于是我在心里暗自决定，如果这个月我的业绩仍然不能让自己满意，我就离职走人了，果然结果不出我所料，依旧是跟往常差不多，那么我想我也没必要在这继续工作下去了。</w:t>
      </w:r>
    </w:p>
    <w:p>
      <w:pPr>
        <w:pStyle w:val="Normal"/>
        <w:rPr/>
      </w:pPr>
      <w:r>
        <w:rPr/>
        <w:t>您说我不努力吗</w:t>
      </w:r>
      <w:r>
        <w:rPr/>
        <w:t>?</w:t>
      </w:r>
      <w:r>
        <w:rPr/>
        <w:t>我从刚来这里的时候，啥都不会，我不会畏手畏脚的，我会主动的去问，去学习一切值得学习的东西，第一个月的时候，我几乎就没有闲下来的情况，无时无刻不再脑子里记店里每一款珠宝的款式、价格、材质等等数据，就是想给客人更好的服务，不至于让他们觉得我不是专业的，是一个新来的，我敢说我比任何一个新来的销售都努力。您说我的工作能力差吗</w:t>
      </w:r>
      <w:r>
        <w:rPr/>
        <w:t>?</w:t>
      </w:r>
      <w:r>
        <w:rPr/>
        <w:t>每天工作的热情那么足，每来一个客人我都是拿出自己最好的状态去进行服务，去介绍他们想知道的每一款珠宝，我这个人的随机应变的能力这么强，对于那些犹豫不定，没有固定想法，需要我推荐的客人，我只要是一看客人的装饰，就能大致的估算出她们能接受的价格范围是多少，并且从肤色、五官等等地方，选择出觉得最适合她们佩戴的珠宝。对那些进店迟迟没有找到中意的客人，我就把从客人到店里开始目光停过五秒的款式都拿出来给她仔细看看……</w:t>
      </w:r>
    </w:p>
    <w:p>
      <w:pPr>
        <w:pStyle w:val="Normal"/>
        <w:rPr/>
      </w:pPr>
      <w:r>
        <w:rPr/>
        <w:t>我觉得我对这份工作已经付出的足够多了，但是我得到的回报却远远低于我的预期，真的不是我给自己的定下的目标太高了，我都是按照我的努力等比换算下来的，我觉得我值那个业绩，但是最后每一次的结果，都跟我预想的结果相差甚远，我在同事们的眼中我觉得我是个笑话，别人每天那么的轻松惬意，最后的业绩都比我高，我这么努力却远远不及人家，还好她们并没有嘲笑我什么，否则我真的就觉得自己没脸呆在这了。我也就对这份工作不再抱有什么希望了，我想这么久以来的工作，就证明了一件事，这份工作不适合我，我也是冷静下来想了很多，我觉得我也是时候考虑下以后了，我还不如找一份稳定点的工作，这样我就不用每个月为业绩担心了。希望您理解。</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