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真情表白讲话"/>
      <w:r>
        <w:rPr/>
        <w:t>婚礼上新郎真情表白讲话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</w:t>
      </w:r>
      <w:r>
        <w:rPr/>
        <w:t>由衷的感谢在座每一位的光临，今天是我和</w:t>
      </w:r>
      <w:r>
        <w:rPr/>
        <w:t>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,</w:t>
      </w:r>
      <w:r>
        <w:rPr/>
        <w:t>所以，我们是名正言顺的合法夫妻，所以今天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</w:t>
      </w:r>
      <w:r>
        <w:rPr/>
        <w:t>能够站在这里举行婚礼，我首先要感谢</w:t>
      </w:r>
      <w:r>
        <w:rPr/>
        <w:t>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父母，尽管我是一个又乖又听话的好孩子，但是，为了抚养我长大成人，她们也付出了全部的心血。没有我的父母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</w:t>
      </w:r>
      <w:r>
        <w:rPr/>
        <w:t>将组成了一个新的家庭，今后夫妻恩爱，兄弟和睦，家人的关系也会和谐，心情也会愉快，那么，父母也会顺心而快乐。所以，我希望不仅仅是我和</w:t>
      </w:r>
      <w:r>
        <w:rPr/>
        <w:t>××</w:t>
      </w:r>
      <w:r>
        <w:rPr/>
        <w:t>，而是在座的每一个家庭，在此后的日子里，都可以和和睦睦，家和万事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和</w:t>
      </w:r>
      <w:r>
        <w:rPr/>
        <w:t>××</w:t>
      </w:r>
      <w:r>
        <w:rPr/>
        <w:t>再次真心的感谢在座的每一位嘉宾，今晚出席我们的婚礼，和我们一起分享这一份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