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亲人在婚礼上的讲话"/>
      <w:r>
        <w:rPr/>
        <w:t>新郎亲人在婚礼上的讲话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我们欢聚一堂，为</w:t>
      </w:r>
      <w:r>
        <w:rPr/>
        <w:t>***</w:t>
      </w:r>
      <w:r>
        <w:rPr/>
        <w:t>、</w:t>
      </w:r>
      <w:r>
        <w:rPr/>
        <w:t>**</w:t>
      </w:r>
      <w:r>
        <w:rPr/>
        <w:t>两位新人举行婚礼，请允许我代表男方单位向两位新人表示热烈的祝贺和衷心的祝福，向前来参加婚礼的各位来宾和亲朋好友表示诚挚的谢意</w:t>
      </w:r>
      <w:r>
        <w:rPr/>
        <w:t>!</w:t>
      </w:r>
    </w:p>
    <w:p>
      <w:pPr>
        <w:pStyle w:val="Normal"/>
        <w:rPr/>
      </w:pPr>
      <w:r>
        <w:rPr/>
        <w:t>今天，两位新人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希望你们要互相包容、互相理解、互相关心，要孝敬双方父母，团结双方亲人，把自己的小家打造成温馨幸福的港湾，同时为双方的大家庭增添和谐和欢乐。以工作上的进步、事业上的成功、生活上的幸福报答各位长辈和亲朋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两位新人百年好合，婚姻幸福，早得贵子。祝各位来宾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