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资助学活动讲话稿"/>
      <w:r>
        <w:rPr/>
        <w:t>捐资助学活动讲话稿</w:t>
      </w:r>
      <w:bookmarkEnd w:id="0"/>
    </w:p>
    <w:p>
      <w:pPr>
        <w:pStyle w:val="Normal"/>
        <w:rPr/>
      </w:pPr>
      <w:r>
        <w:rPr/>
        <w:t>各位来宾，敬爱的老师们，亲爱的同学们：</w:t>
      </w:r>
    </w:p>
    <w:p>
      <w:pPr>
        <w:pStyle w:val="Normal"/>
        <w:rPr/>
      </w:pPr>
      <w:r>
        <w:rPr/>
        <w:t>今天，我们迎来了贵州丽名媛坊化妆品有限公司爱心使团一行。首先，我代表凯里市炉山镇角冲小学全体师生向参加本次捐赠活动的各位领导、各位来宾表示最热烈的欢迎</w:t>
      </w:r>
      <w:r>
        <w:rPr/>
        <w:t>!</w:t>
      </w:r>
      <w:r>
        <w:rPr/>
        <w:t>向一贯关心支持教育事业发展的贵州丽名媛坊化妆品有限公司贵宾致以最诚挚的谢意</w:t>
      </w:r>
      <w:r>
        <w:rPr/>
        <w:t>!</w:t>
      </w:r>
    </w:p>
    <w:p>
      <w:pPr>
        <w:pStyle w:val="Normal"/>
        <w:rPr/>
      </w:pPr>
      <w:r>
        <w:rPr/>
        <w:t>“</w:t>
      </w:r>
      <w:r>
        <w:rPr/>
        <w:t>百年大计，教育为本”。国家要振兴，教育是根本。少年儿童是国家和民族的希望和未来</w:t>
      </w:r>
      <w:r>
        <w:rPr/>
        <w:t>;</w:t>
      </w:r>
      <w:r>
        <w:rPr/>
        <w:t>爱心助学，是关系国家前途和希望、关系社会进步和发展的德善之举</w:t>
      </w:r>
      <w:r>
        <w:rPr/>
        <w:t>;</w:t>
      </w:r>
      <w:r>
        <w:rPr/>
        <w:t>是友爱和温馨的标志，是协作互帮的体现，是社会文明进步的象征，捐资助学对提高我国国民科学文化素质、培养二十一世纪接班人功不可没，它是一项功在当代、利在千秋的光彩事业。此次贵州丽名媛坊化妆品有限公司来我角冲小学捐赠教学设备和生活用品，充分体现了贵州丽名媛坊化妆品有限公司领导对贫困山区教育事业的重视，对贫困山区孩子们的赤诚关爱。在你们身上，充分体现了贵州丽名媛坊化妆品有限公司作为现代企业强烈的社会责任感和神圣的使命感</w:t>
      </w:r>
      <w:r>
        <w:rPr/>
        <w:t>!</w:t>
      </w:r>
    </w:p>
    <w:p>
      <w:pPr>
        <w:pStyle w:val="Normal"/>
        <w:rPr/>
      </w:pPr>
      <w:r>
        <w:rPr/>
        <w:t>角冲小学是一所边远的农村小学，该校以科学发展观统领学校工作，以新课程改革为动力，以教学工作为中心，狠抓教学管理，教学质量稳步提升。但是，随着教育事业的蓬勃发展和文明建设的逐步深入，学校在发展过程中还存在着硬件建设滞后、现代教育设备短缺、学生生活条件艰苦的等等问题。今天，贵州丽名媛坊化妆品有限公司雪中送炭，及时伸出援手，向我们角冲小学捐赠了这批电脑等设备和生活用品，解决了学校的燃眉之急，缓解了学生的生活压力。</w:t>
      </w:r>
    </w:p>
    <w:p>
      <w:pPr>
        <w:pStyle w:val="Normal"/>
        <w:rPr/>
      </w:pPr>
      <w:r>
        <w:rPr/>
        <w:t>在这里，我代表角冲小学全体师生对你们这一善举表示衷心的感谢，对你们多年来一直关注教育事业、关爱贫困山区学生的善举表示最崇高的敬意。你们慷慨的捐赠、无私的帮助将惠泽诸多莘莘学子，鼓舞广大教师努力工作、广育英才。我们相信，因为你们的爱心资助，角冲小学一定会为社会主义建设事业培育出更多栋梁之才</w:t>
      </w:r>
      <w:r>
        <w:rPr/>
        <w:t>!</w:t>
      </w:r>
    </w:p>
    <w:p>
      <w:pPr>
        <w:pStyle w:val="Normal"/>
        <w:rPr/>
      </w:pPr>
      <w:r>
        <w:rPr/>
        <w:t>“</w:t>
      </w:r>
      <w:r>
        <w:rPr/>
        <w:t>众人拾柴火焰高”，爱心无止境，助学见真情。我们坚信：有丽名媛坊化妆品有限公司对我炉山教育事业的鼎力支持，有在座的各位领导和爱心人士对我炉山教育事业的无私厚爱，我们的学校会越办越好</w:t>
      </w:r>
      <w:r>
        <w:rPr/>
        <w:t>!</w:t>
      </w:r>
      <w:r>
        <w:rPr/>
        <w:t>同时，我相信，丽名媛坊化妆品有限公司捐赠助学的义举必将产生巨大的精神力量和社会效应，激励我们以更加饱满的热情投入到神圣的教育事业中去，我们的教育事业一定会掀开新的篇章</w:t>
      </w:r>
      <w:r>
        <w:rPr/>
        <w:t>!</w:t>
      </w:r>
    </w:p>
    <w:p>
      <w:pPr>
        <w:pStyle w:val="Normal"/>
        <w:widowControl/>
        <w:bidi w:val="0"/>
        <w:spacing w:before="180" w:after="180"/>
        <w:jc w:val="left"/>
        <w:rPr/>
      </w:pPr>
      <w:r>
        <w:rPr/>
        <w:t>最后，让我们再一次以最热烈的掌声对丽名媛坊化妆品有限公司领导和代表、炉山镇政府领导、中心校各位领导的莅临表示最热烈的欢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