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和影子课文反思"/>
      <w:r>
        <w:rPr/>
        <w:t>《太阳和影子》课文反思</w:t>
      </w:r>
      <w:bookmarkEnd w:id="0"/>
    </w:p>
    <w:p>
      <w:pPr>
        <w:pStyle w:val="Normal"/>
        <w:rPr/>
      </w:pPr>
      <w:r>
        <w:rPr/>
        <w:t>这节课我让学生从观测太阳的位置入手，通过引导学生观测太阳的视运动和阳光下的物体的影子，探究得出影子变化的规律。太阳的运动和影子的变化，对学生来说，应该是太平常的一件事了。但正是这日复一日的重复变化，却往往被学生忽视。当我把学生带到操场观察时，我蒙了，我发现五年级学生还对方向非常模糊，只知道东南西北，但却不知道怎么具体确认，因此在观察影子与太阳方向之间的关系时，学生乱作一团笑话百出，最后只能让学生在观察过程中发现影子和太阳方向是相反的，没必要弄清具体是哪个方向。然后让学生踩影子，画物体的影子，学生通过丰富多彩的探究活动，真切感觉到太阳和影子永无止境地有规律运动和变化，下课了还津津有味地交流分享自己同他人的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科学课以后有机会就挪到室外来上，也许科学课会更精彩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