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范进中举反思回顾"/>
      <w:r>
        <w:rPr/>
        <w:t>范进中举反思回顾</w:t>
      </w:r>
      <w:bookmarkEnd w:id="0"/>
    </w:p>
    <w:p>
      <w:pPr>
        <w:pStyle w:val="Normal"/>
        <w:rPr/>
      </w:pPr>
      <w:r>
        <w:rPr/>
        <w:t>反思课堂，教学任务是完成了，但心情并未完全放松。</w:t>
      </w:r>
    </w:p>
    <w:p>
      <w:pPr>
        <w:pStyle w:val="Normal"/>
        <w:rPr/>
      </w:pPr>
      <w:r>
        <w:rPr/>
        <w:t>第一，课堂上自己讲、说的还是太多，学生对文本的解读还是不够充分。尤其是第三问题时，夸张的文字和强烈的对比很多，可读性很强，课上安排读的训练太少，学生理解不够深。范进中举后发疯的特殊意义，是我讲，学生被动接受地。</w:t>
      </w:r>
    </w:p>
    <w:p>
      <w:pPr>
        <w:pStyle w:val="Normal"/>
        <w:rPr/>
      </w:pPr>
      <w:r>
        <w:rPr/>
        <w:t>第二，拓展环节，我只让学生在嘴上说一说，能说的、敢说的就几个同学，我想不是学生没有答案，而是大部分的学生还没有准备好，他们需要时间来思考，如果能学生拿笔来写，那么呈现出来的应该会更丰富、更丰满的想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小组学习无疑是有着很强的优势，但如果没有实际的任务去引领小组活动，小组就只剩下形式了。在本节课上，小组成员只在寻找对比手法使用时有过一次简单的碰头，似乎热闹，而实际上意义不大，学生并没有在小组活动中获得一定的合作上快乐，更谈不上互助过程中能力上的提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