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谷中的谜底课堂反思"/>
      <w:r>
        <w:rPr/>
        <w:t>《山谷中的谜底》课堂反思</w:t>
      </w:r>
      <w:bookmarkEnd w:id="0"/>
    </w:p>
    <w:p>
      <w:pPr>
        <w:pStyle w:val="Normal"/>
        <w:rPr/>
      </w:pPr>
      <w:r>
        <w:rPr/>
        <w:t>《山谷中的谜底》是一篇叙事简洁，说理深刻的文章。教学的重点是朗读课文，进行词句的训练。谜底给人的启示以及文章的最后一段的理解是教学的难点。教学时我安排两课时，第一课时是题目的导入，理解加拿大魁北克山谷中的谜是什么，谜底是怎样揭开的</w:t>
      </w:r>
      <w:r>
        <w:rPr/>
        <w:t>;</w:t>
      </w:r>
      <w:r>
        <w:rPr/>
        <w:t>领会雪松在逆境中生存的原因</w:t>
      </w:r>
      <w:r>
        <w:rPr/>
        <w:t>;</w:t>
      </w:r>
      <w:r>
        <w:rPr/>
        <w:t>初步体会“既要学会抗争，又要学会退让”的道理</w:t>
      </w:r>
      <w:r>
        <w:rPr/>
        <w:t>;</w:t>
      </w:r>
      <w:r>
        <w:rPr/>
        <w:t>重点指导生字“惟”的写法，并进行朗读训练。第二课时教学的重点理解感悟两位旅行者所得到的启示的话，并让学生列举生活中类似的例子，同时联系自身的实际谈谈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第一课时，我采用猜谜导入课题的方法。我说谜面“有时落在山腰，有时挂在树梢，有时像个圆盘，有时像把镰刀”。一个学生说那是“月亮”。我说：“月亮就是这个谜语的——”“谜底”</w:t>
      </w:r>
      <w:r>
        <w:rPr/>
        <w:t>(</w:t>
      </w:r>
      <w:r>
        <w:rPr/>
        <w:t>学生异口同声地说</w:t>
      </w:r>
      <w:r>
        <w:rPr/>
        <w:t>)</w:t>
      </w:r>
      <w:r>
        <w:rPr/>
        <w:t>，于是我便在黑板上写了“谜底”两字，告诉学生谜底就是谜语的答案，即事物的真相。接着，我把课题补充完整，指名朗读课题《山谷中的谜底》。理解“山谷”一词时，画了一幅简笔画，使学生头脑中有一个山谷的直观形象。然后引导学生从课题质疑，带着“山谷中的谜是什么</w:t>
      </w:r>
      <w:r>
        <w:rPr/>
        <w:t>?</w:t>
      </w:r>
      <w:r>
        <w:rPr/>
        <w:t>谜底又是什么</w:t>
      </w:r>
      <w:r>
        <w:rPr/>
        <w:t>?”</w:t>
      </w:r>
      <w:r>
        <w:rPr/>
        <w:t>这两个问题初读课文。我觉得揭示课题这一环节对整堂课的教学非常重要，“良好的开端是成功的一半”。通过猜谜导入课题，给学生创设了愉快的学习氛围</w:t>
      </w:r>
      <w:r>
        <w:rPr/>
        <w:t>;</w:t>
      </w:r>
      <w:r>
        <w:rPr/>
        <w:t>采用简笔画理解课题给学生一种新鲜感</w:t>
      </w:r>
      <w:r>
        <w:rPr/>
        <w:t>;</w:t>
      </w:r>
      <w:r>
        <w:rPr/>
        <w:t>从课题质疑，使学生在无疑处生疑，激发他们主动去探求知识的欲望，提高初读课文的热情，吸引他们非读下去不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