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老师心得讨论"/>
      <w:r>
        <w:rPr/>
        <w:t>生活老师心得讨论</w:t>
      </w:r>
      <w:bookmarkEnd w:id="0"/>
    </w:p>
    <w:p>
      <w:pPr>
        <w:pStyle w:val="Normal"/>
        <w:rPr/>
      </w:pPr>
      <w:r>
        <w:rPr/>
        <w:t>作为一名刚来的生活教师，我在对学校环境完全陌生和经验不足的情况下，带着校领导的信任和家长的期待投入工作，深感惭愧</w:t>
      </w:r>
      <w:r>
        <w:rPr/>
        <w:t>!</w:t>
      </w:r>
      <w:r>
        <w:rPr/>
        <w:t>回顾在南城中学这两个月来的工作，应该是收获和遗憾并存。在这个过程中有过失败，也有过埋怨，但更多的我想是收获了属于自己的那份心得。</w:t>
      </w:r>
    </w:p>
    <w:p>
      <w:pPr>
        <w:pStyle w:val="Normal"/>
        <w:rPr/>
      </w:pPr>
      <w:r>
        <w:rPr/>
        <w:t>首先，“学生安全”对于我们生活老师来说是最为关键的问题。所以学生每天中午跟晚上回宿舍都由宿舍长签到，宿舍长必须如实填写签到表，不能弄虚作假。只要学生在宿舍，我们生活老师都必须知道学生的去向，确保学生的安全。同时也要加强对学生自我保护等方面的教育。例如：我们要郑重让学生知道有些设备、物品可能会对他们的身体造成伤害，教育学生不应带危险锐利的器具回宿舍。也认识到：加强对学生自身的安全教育和安全措施，是我们义不容辞的责任。</w:t>
      </w:r>
    </w:p>
    <w:p>
      <w:pPr>
        <w:pStyle w:val="Normal"/>
        <w:rPr/>
      </w:pPr>
      <w:r>
        <w:rPr/>
        <w:t>其次，学生的“身体健康”。作为生活老师，有责任让家长放心、安心、省心。季节变更、温差变化，我们要及时提醒、检查了解学生的健康状况，一旦发现有学生身体欠佳，都能在第一时间送去治疗。</w:t>
      </w:r>
    </w:p>
    <w:p>
      <w:pPr>
        <w:pStyle w:val="Normal"/>
        <w:rPr/>
      </w:pPr>
      <w:r>
        <w:rPr/>
        <w:t>再者，“学生纪律”是每天巡视重点之一，不允许有丝毫马虎。特别在学生下晚休回宿舍后，要不停巡视，走到每个房间，接近他们，和他们谈心</w:t>
      </w:r>
      <w:r>
        <w:rPr/>
        <w:t>;</w:t>
      </w:r>
      <w:r>
        <w:rPr/>
        <w:t>要深入了解当日有“情绪不正常”的学生，发现心理问题就及时解决</w:t>
      </w:r>
      <w:r>
        <w:rPr/>
        <w:t>;</w:t>
      </w:r>
      <w:r>
        <w:rPr/>
        <w:t>要在熄灯前五分钟温馨提示，好让学生睡觉前做好准备工作。到大部分都安静下来之后，还要逐个巡视，如听到讲话声，就要问清情况，给予正面教育，以便问题能得到及时解决。晚间切忌兴师动众大声喧哗。所以，加强沟通是有效消除师生意见和隔阂的最佳良药。</w:t>
      </w:r>
    </w:p>
    <w:p>
      <w:pPr>
        <w:pStyle w:val="Normal"/>
        <w:rPr/>
      </w:pPr>
      <w:r>
        <w:rPr/>
        <w:t>最后，我认为，最简单但又最繁琐的常规工作要算“内务卫生管理”。做好一天不算难，但要每天做好就不容易了。我的工作思路是“作好宿舍长的思想工作，让宿舍长带领宿舍的人做好宿舍的内务卫生”，平时不定时地召集每间宿舍的宿舍长会议，鼓励他们想办法把宿舍内务没有做好的地方做好</w:t>
      </w:r>
      <w:r>
        <w:rPr/>
        <w:t>;</w:t>
      </w:r>
      <w:r>
        <w:rPr/>
        <w:t>早晨生活老师检查各宿舍卫生情况，对好的宿舍予以通报表扬，不足的宿舍则予以批评指正，每天在黑板公布情况。另外，在管理学生过程中，我认识到要让他们遵守学校住宿规定，就要用人性化教育手段去感化他们，让他们从心底感到你是真心对他们好。有时候提醒学生，天气好了叫他们把衣服拿出去晒</w:t>
      </w:r>
      <w:r>
        <w:rPr/>
        <w:t>;</w:t>
      </w:r>
      <w:r>
        <w:rPr/>
        <w:t>天气冷了提醒及时添加衣服</w:t>
      </w:r>
      <w:r>
        <w:rPr/>
        <w:t>;</w:t>
      </w:r>
      <w:r>
        <w:rPr/>
        <w:t>学生病了，提醒按时吃药……这些不经意的小事会拉近了我与学生之间的距离，看到他们感激的目光，我真的感到很欣慰。我相信我是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学校的发展，学校对我们的工作也会不断更新，我将在今后的工作中，时刻注重学习，吸取先进的教育管理方法，细心地指导教育学生，让学生学会做人，学会学习和生活，让家长放心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