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呼唤新思想范文"/>
      <w:r>
        <w:rPr/>
        <w:t>新时代呼唤新思想范文</w:t>
      </w:r>
      <w:bookmarkEnd w:id="0"/>
    </w:p>
    <w:p>
      <w:pPr>
        <w:pStyle w:val="Normal"/>
        <w:rPr/>
      </w:pPr>
      <w:r>
        <w:rPr/>
        <w:t>天下大事，必作于细。精准思维是一种科学的思维方法和务实管用的工作方法。“精准”，顾名思义，即精细、准确。强调准确，要求在工作中做到精准到位、精准发力，把工作做细做实做到位，在精准施策、精准推进、精准落地、精准治理上下功夫。强调精细，要求在工作中始终保持严谨细致、一丝不苟、精益求精的态度，于细微之处见精神，在细节之间显水平，排斥大而化之地抓工作。精准思维还强调具体，要求提出具体的、可操作的措施，切实有效地解决一个个具体问题，不能满足于只提一般性的原则要求，排斥笼而统之地抓工作。</w:t>
      </w:r>
    </w:p>
    <w:p>
      <w:pPr>
        <w:pStyle w:val="Normal"/>
        <w:rPr/>
      </w:pPr>
      <w:r>
        <w:rPr/>
        <w:t>精准思维是做好一切具体工作的有效思维方法。在改革发展稳定、内政外交国防等各方面具体工作中，习近平总书记都强调要“精准”。在深化改革方面，总书记强调，“精准把握各项改革举措”“使改革更加精准地对接发展所需、基层所盼、民心所向”。在扶贫开发方面，提出“精准扶贫”理念，将精准思维贯穿于扶贫工作的全过程，强调“扶贫开发贵在精准，重在精准，成败之举在于精准”“扶贫开发成败系于精准，要找准</w:t>
      </w:r>
      <w:r>
        <w:rPr/>
        <w:t>lsquo;</w:t>
      </w:r>
      <w:r>
        <w:rPr/>
        <w:t>穷根</w:t>
      </w:r>
      <w:r>
        <w:rPr/>
        <w:t>rsquo;</w:t>
      </w:r>
      <w:r>
        <w:rPr/>
        <w:t>、明确靶向，量身定做、对症下药，真正扶到点上、扶到根上”。在从严治党方面，强调“从严治党必须具体地而不是抽象地、认真地而不是敷衍地落实到位”。这要求我们，在工作中必须要注重培养和善于运用精准思维，将精准思维贯穿于想问题、作决策和办事情的全过程。</w:t>
      </w:r>
    </w:p>
    <w:p>
      <w:pPr>
        <w:pStyle w:val="Normal"/>
        <w:rPr/>
      </w:pPr>
      <w:r>
        <w:rPr/>
        <w:t>培养和运用精准思维，党员干部应该在“三个注重”上下功夫。</w:t>
      </w:r>
    </w:p>
    <w:p>
      <w:pPr>
        <w:pStyle w:val="Normal"/>
        <w:rPr/>
      </w:pPr>
      <w:r>
        <w:rPr/>
        <w:t>注重深入调查研究。深入调查研究是提高精准思维能力的前提和基础。没有调查不可能做到“精准”。各种思路办法举措的精准程度取决于对实际情况的掌握程度。调查研究是谋事之基、成事之道。调查研究是我们做到精准施策、精准推进、精准落地的基础和前提。没有调查就没有发言权，没有调查也没有决策权。习近平总书记强调，“调查研究就像</w:t>
      </w:r>
      <w:r>
        <w:rPr/>
        <w:t>lsquo;</w:t>
      </w:r>
      <w:r>
        <w:rPr/>
        <w:t>十月怀胎</w:t>
      </w:r>
      <w:r>
        <w:rPr/>
        <w:t>rsquo;</w:t>
      </w:r>
      <w:r>
        <w:rPr/>
        <w:t>，决策就像</w:t>
      </w:r>
      <w:r>
        <w:rPr/>
        <w:t>lsquo;</w:t>
      </w:r>
      <w:r>
        <w:rPr/>
        <w:t>一朝分娩</w:t>
      </w:r>
      <w:r>
        <w:rPr/>
        <w:t>rsquo;</w:t>
      </w:r>
      <w:r>
        <w:rPr/>
        <w:t>。调查研究的过程就是科学决策的过程，千万省略不得、马虎不得。”这个形象的比喻道出了调查研究工作的极端重要性，我们要树立精准思维，首要的就是深入调查研究。</w:t>
      </w:r>
    </w:p>
    <w:p>
      <w:pPr>
        <w:pStyle w:val="Normal"/>
        <w:rPr/>
      </w:pPr>
      <w:r>
        <w:rPr/>
        <w:t>注重细节。细节决定成败。“精细”，要求从大处着眼，从小处着手，落细落小，在每个细节处严格把关。习近平总书记强调，“要从细节处着手，养成习惯。如果对工作、对事业仅仅满足于一般化、满足于过得去，大呼隆抓，眉毛胡子一把抓，那么问题就会被掩盖。”任何一项重大决策部署都需要一步步进行，在进程中任何一个细节的失误，都有可能导致前功尽弃。“世间事，做于细，成于严。”在落实各项工作中，党员干部要认真学习周恩来总理注重细节的领导风范，抓好关键环节和重要细节，做到细致入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重增强狠抓落实本领。“具体”，要求拿出具体可行的落实办法解决一个个具体问题。“一分部署，九分落实。”思路办法举措不管多精准，“如果不沉下心来抓落实，再好的目标，再好的蓝图，也只是镜中花、水中月。”狠抓落实就要不回避问题、不避忌矛盾，勇于攻坚克难，真干、实干、苦干、巧干，把雷厉风行和久久为功结合起来，以钉钉子精神做实做细做好各项工作，一个问题一个问题跟进解决，一个节点一个节点扎实推进，持之以恒，积小胜为大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