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生部个人简介怎么写"/>
      <w:r>
        <w:rPr/>
        <w:t>大学生学生部个人简介怎么写</w:t>
      </w:r>
      <w:bookmarkEnd w:id="0"/>
    </w:p>
    <w:p>
      <w:pPr>
        <w:pStyle w:val="Normal"/>
        <w:rPr/>
      </w:pPr>
      <w:r>
        <w:rPr/>
        <w:t>我来是自贵州省</w:t>
      </w:r>
      <w:r>
        <w:rPr/>
        <w:t>xxx</w:t>
      </w:r>
      <w:r>
        <w:rPr/>
        <w:t>县的</w:t>
      </w:r>
      <w:r>
        <w:rPr/>
        <w:t>xxxx</w:t>
      </w:r>
      <w:r>
        <w:rPr/>
        <w:t>，本人于</w:t>
      </w:r>
      <w:r>
        <w:rPr/>
        <w:t>2011</w:t>
      </w:r>
      <w:r>
        <w:rPr/>
        <w:t>年</w:t>
      </w:r>
      <w:r>
        <w:rPr/>
        <w:t>9</w:t>
      </w:r>
      <w:r>
        <w:rPr/>
        <w:t>月考入</w:t>
      </w:r>
      <w:r>
        <w:rPr/>
        <w:t>xxxxx</w:t>
      </w:r>
      <w:r>
        <w:rPr/>
        <w:t>学院机电系，现就读于</w:t>
      </w:r>
      <w:r>
        <w:rPr/>
        <w:t>xxxxx</w:t>
      </w:r>
      <w:r>
        <w:rPr/>
        <w:t>班并担任代理班长一职。</w:t>
      </w:r>
    </w:p>
    <w:p>
      <w:pPr>
        <w:pStyle w:val="Normal"/>
        <w:rPr/>
      </w:pPr>
      <w:r>
        <w:rPr/>
        <w:t>在进大学前的假期中，我曾与一些在校或毕业大学生的交流学习当中，明白了一个道理：大学，学习不仅仅是衡量一名合格优秀大学生的一切。一名合格、优秀的大学生不仅要具备过硬的专业知识，还应该具备良好的组织协调能力、语言表达能力、沟通能力以及高效的工作能力。为此当我踏上贵州</w:t>
      </w:r>
      <w:r>
        <w:rPr/>
        <w:t>xx</w:t>
      </w:r>
      <w:r>
        <w:rPr/>
        <w:t>学院这片学习的热土时，我就立志填报进入贵州</w:t>
      </w:r>
      <w:r>
        <w:rPr/>
        <w:t>xxxxx</w:t>
      </w:r>
      <w:r>
        <w:rPr/>
        <w:t>学院团总支学生会。</w:t>
      </w:r>
    </w:p>
    <w:p>
      <w:pPr>
        <w:pStyle w:val="Normal"/>
        <w:rPr/>
      </w:pPr>
      <w:r>
        <w:rPr/>
        <w:t>在贵州</w:t>
      </w:r>
      <w:r>
        <w:rPr/>
        <w:t>xxxxx</w:t>
      </w:r>
      <w:r>
        <w:rPr/>
        <w:t>学院学生会这个广阔的平台中，我将在校就读期间，强抓专业知识，利用所有可以利用的一切课余时间来锻炼自己的各项能力，为贵州交通职业技术学院机电系献出自己的一份微薄之力的同时提高自身素质，加快成为一名合格优秀的高校大学生。</w:t>
      </w:r>
    </w:p>
    <w:p>
      <w:pPr>
        <w:pStyle w:val="Normal"/>
        <w:rPr/>
      </w:pPr>
      <w:r>
        <w:rPr/>
        <w:t>在就读于</w:t>
      </w:r>
      <w:r>
        <w:rPr/>
        <w:t>xxx</w:t>
      </w:r>
      <w:r>
        <w:rPr/>
        <w:t>民族中学的三年期间，老师曾组织同学们举办了很多丰富的课外实践活动以及娱乐活动。高一的时候，班主任组织班上同学开展“放飞梦想、点燃激情”为主题的班级篮球赛。在活动中，我有幸分配到了负责联系赞助以及后勤保障工作，在接到工作任务时，我欣喜的同时也感到毫无头绪。为此我并不气馁，在请教了相关老师及高年级学长过后，与我们的团队互相互助、相互鼓励，最终顺利的完成了班主任的目标。之后，我也多次参与班上相关活动策划及工作。经过在高中时参与的活动工作中，我明白我学到了很多课本上学不到的东西，这主要包括以下四个方面：</w:t>
      </w:r>
    </w:p>
    <w:p>
      <w:pPr>
        <w:pStyle w:val="Normal"/>
        <w:rPr/>
      </w:pPr>
      <w:r>
        <w:rPr/>
        <w:t>第一、团队的协作精神。团队的协作精神在工作中发挥的作用是很大的。团队的每一个成员都必须要做到相互协作、相互配合，这样我们的工作开展起来才会更轻松更愉快更高效。</w:t>
      </w:r>
    </w:p>
    <w:p>
      <w:pPr>
        <w:pStyle w:val="Normal"/>
        <w:rPr/>
      </w:pPr>
      <w:r>
        <w:rPr/>
        <w:t>第二、大局观。在实际情况下，懂得取舍、懂得如何站在全局的高度去考虑事情。</w:t>
      </w:r>
    </w:p>
    <w:p>
      <w:pPr>
        <w:pStyle w:val="Normal"/>
        <w:rPr/>
      </w:pPr>
      <w:r>
        <w:rPr/>
        <w:t>第三、理性的处理问题。在突发事件发生后，我学会了如何去应对问题，理性的分析问题、处理问题，并以积极主动的心态去面对问题。</w:t>
      </w:r>
    </w:p>
    <w:p>
      <w:pPr>
        <w:pStyle w:val="Normal"/>
        <w:rPr/>
      </w:pPr>
      <w:r>
        <w:rPr/>
        <w:t>第四、换位思考。在面对各种各样的人或事时，我学会了站在他人的角度去看待问题。</w:t>
      </w:r>
    </w:p>
    <w:p>
      <w:pPr>
        <w:pStyle w:val="Normal"/>
        <w:rPr/>
      </w:pPr>
      <w:r>
        <w:rPr/>
        <w:t>我认为这些能力的培养让我受益匪浅，这也将会是我以后走入社会，参与工作岗位竞争所拥有的优势。并且我也知道，这些理论让我成为一名合格优秀的大学生是微不足道的，还需要在交通职业技术学院团总支学生会这个广阔的土地上继续学习老师学长们的经验，让自身加快成为一名合格优秀的大学生。</w:t>
      </w:r>
    </w:p>
    <w:p>
      <w:pPr>
        <w:pStyle w:val="Normal"/>
        <w:widowControl/>
        <w:bidi w:val="0"/>
        <w:spacing w:before="180" w:after="180"/>
        <w:jc w:val="left"/>
        <w:rPr/>
      </w:pPr>
      <w:r>
        <w:rPr/>
        <w:t>在此我诚挚的向贵州</w:t>
      </w:r>
      <w:r>
        <w:rPr/>
        <w:t>xxxxxx</w:t>
      </w:r>
      <w:r>
        <w:rPr/>
        <w:t>团总支学生会提出申请，希望用我的努力、激情为交院做出自己的一份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