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招标会领导讲话材料"/>
      <w:r>
        <w:rPr/>
        <w:t>最新招标会领导讲话材料</w:t>
      </w:r>
      <w:bookmarkEnd w:id="0"/>
    </w:p>
    <w:p>
      <w:pPr>
        <w:pStyle w:val="Normal"/>
        <w:rPr/>
      </w:pPr>
      <w:r>
        <w:rPr/>
        <w:t>各位领导、各位专家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对这次招标活动的成功表示热烈的祝贺</w:t>
      </w:r>
      <w:r>
        <w:rPr/>
        <w:t>!</w:t>
      </w:r>
      <w:r>
        <w:rPr/>
        <w:t>同时，对组织和参与这项活动并付出艰辛努力的各位领导、各位专家及各界人士表示衷心的感谢</w:t>
      </w:r>
      <w:r>
        <w:rPr/>
        <w:t>!</w:t>
      </w:r>
    </w:p>
    <w:p>
      <w:pPr>
        <w:pStyle w:val="Normal"/>
        <w:rPr/>
      </w:pPr>
      <w:r>
        <w:rPr/>
        <w:t>县剧团是我县唯一的县级文艺演出团体，现有正式职工</w:t>
      </w:r>
      <w:r>
        <w:rPr/>
        <w:t>72</w:t>
      </w:r>
      <w:r>
        <w:rPr/>
        <w:t>人，近年来，县剧团充分发挥专业演出团体的作用，积极开展戏曲编排演出活动，先后共编排大型戏曲</w:t>
      </w:r>
      <w:r>
        <w:rPr/>
        <w:t>6</w:t>
      </w:r>
      <w:r>
        <w:rPr/>
        <w:t>个，平均每年巡回演出</w:t>
      </w:r>
      <w:r>
        <w:rPr/>
        <w:t>200</w:t>
      </w:r>
      <w:r>
        <w:rPr/>
        <w:t>多场次，足迹遍布省内各市县和山西、河南两省，大型秦腔剧《</w:t>
      </w:r>
      <w:r>
        <w:rPr/>
        <w:t>ABCD</w:t>
      </w:r>
      <w:r>
        <w:rPr/>
        <w:t>》在省第四届艺术节上获优秀剧目奖，眉户剧《</w:t>
      </w:r>
      <w:r>
        <w:rPr/>
        <w:t>ABCD</w:t>
      </w:r>
      <w:r>
        <w:rPr/>
        <w:t>》获国家人口奖，眉户剧《</w:t>
      </w:r>
      <w:r>
        <w:rPr/>
        <w:t>ABCD</w:t>
      </w:r>
      <w:r>
        <w:rPr/>
        <w:t>》在中国秦腔艺术节上获</w:t>
      </w:r>
      <w:r>
        <w:rPr/>
        <w:t>11</w:t>
      </w:r>
      <w:r>
        <w:rPr/>
        <w:t>项大奖，并巡回演出多场次，社会反响强烈。但是由于基础设施落后陈旧，影响和限制着剧团的发展和创新，县委县政府高度重视剧团建设工作，把剧团建设工程作为全县重点项目和民生工程，列入重要议事日程，纳入年度考核之中。因此，对我们来说，这次招标活动很有意义，充分体现了依法、规范、公正、公平、公开、择优的特点，通过引入竞争机制，拓宽了项目建设的资金筹措渠道，为我们今后基层文化基础建设作了一个很好的示范，是农村文化建设机制和思路上的又一个创新标志。</w:t>
      </w:r>
    </w:p>
    <w:p>
      <w:pPr>
        <w:pStyle w:val="Normal"/>
        <w:rPr/>
      </w:pPr>
      <w:r>
        <w:rPr/>
        <w:t>接下来马上就要进入签订合同的有关程序，那么，下一步如何加快进度，规范操作，确保我县剧团办公用房建设项目能够有一个圆满的结果呢</w:t>
      </w:r>
      <w:r>
        <w:rPr/>
        <w:t>?</w:t>
      </w:r>
      <w:r>
        <w:rPr/>
        <w:t>我个人意见，应该注意以下四个方面问题：</w:t>
      </w:r>
    </w:p>
    <w:p>
      <w:pPr>
        <w:pStyle w:val="Normal"/>
        <w:rPr/>
      </w:pPr>
      <w:r>
        <w:rPr/>
        <w:t>1</w:t>
      </w:r>
      <w:r>
        <w:rPr/>
        <w:t>、要强化管理。作为中标单位应该有这么一个意识，你中标把这个项目拿了，就要把这个项目作为一种体现自我实力、管理能力、发展潜力的一次很好检验。要通过这个项目来扩大自己的知名度、影响力，就应该认识到这是一个责任，必须通过加强管理，责任到人，计划周密，资金到位，来确保这个项目如期顺利地竣工、通过验收。</w:t>
      </w:r>
    </w:p>
    <w:p>
      <w:pPr>
        <w:pStyle w:val="Normal"/>
        <w:rPr/>
      </w:pPr>
      <w:r>
        <w:rPr/>
        <w:t>2</w:t>
      </w:r>
      <w:r>
        <w:rPr/>
        <w:t>、要严格监督。合同签定后，招标者和中标者就形成了契约关系，由于是政府拨付的专项建设资金，我们就有责任把它管好用好，就要对整个实施过程严格监督。千万不能一招了之，好像招出去了任务也就完成了，这是绝对不行的。我认为，中标签约仅仅是这项工作的第一步，大量的事情还在后头，比如说资金能否落实，责任是否落实，人员有无落实，运作系统是否完善，招标单位要充分发挥监督和管理作用。</w:t>
      </w:r>
    </w:p>
    <w:p>
      <w:pPr>
        <w:pStyle w:val="Normal"/>
        <w:rPr/>
      </w:pPr>
      <w:r>
        <w:rPr/>
        <w:t>3</w:t>
      </w:r>
      <w:r>
        <w:rPr/>
        <w:t>、要加强沟通。招标单位的任务，除了对中标者进行严格的有效的监督之外，很重要一点还要及时地为中标者在整个运作过程中提供必须的服务</w:t>
      </w:r>
      <w:r>
        <w:rPr/>
        <w:t>;</w:t>
      </w:r>
      <w:r>
        <w:rPr/>
        <w:t>因为项目运作过程中，肯定会遇到各种各样的预料之中和预料之外的问题和困难，当这些困难和问题出现，作为招标单位，应该及时地做好沟通与衔接，及时提供必要的服务。我不希望在整个运作过程中，由于监督不落实、服务不到位、衔接不流畅导致各种不愉快、甚至是影响工程进度和质量的事情发生</w:t>
      </w:r>
      <w:r>
        <w:rPr/>
        <w:t>;</w:t>
      </w:r>
      <w:r>
        <w:rPr/>
        <w:t>当然，处理好了，就肯定有利于推动整个工程建设的顺利进行。</w:t>
      </w:r>
    </w:p>
    <w:p>
      <w:pPr>
        <w:pStyle w:val="Normal"/>
        <w:rPr/>
      </w:pPr>
      <w:r>
        <w:rPr/>
        <w:t>、要完善机制。我们以前的文化基础设施建设积累了一些经验，但也存在不足之处，所以我非常希望，我们能在县剧团建设工程项目的机制方面做些新的探索，出一些新思路、新举措，在管理上更加严格，在机制上更加完善，确保工程建设的整体质量，确保给政府和人民群众提交一份满意的答卷。</w:t>
      </w:r>
    </w:p>
    <w:p>
      <w:pPr>
        <w:pStyle w:val="Normal"/>
        <w:rPr/>
      </w:pPr>
      <w:r>
        <w:rPr/>
        <w:t>最后，希望中标单位抓紧进入实施阶段，严格按照招标合同，履行好自己的责任和义务。我也相信我们付出的不懈努力和辛勤工作，一定能够得到丰厚的回报，也相信我县剧团工程一定能够如期开工、顺利进展、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