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团员评议工作总结"/>
      <w:r>
        <w:rPr/>
        <w:t>农村团员评议工作总结</w:t>
      </w:r>
      <w:bookmarkEnd w:id="0"/>
    </w:p>
    <w:p>
      <w:pPr>
        <w:pStyle w:val="Normal"/>
        <w:rPr/>
      </w:pPr>
      <w:r>
        <w:rPr/>
        <w:t>201__</w:t>
      </w:r>
      <w:r>
        <w:rPr/>
        <w:t>年团员民主评议考核情况总结</w:t>
      </w:r>
    </w:p>
    <w:p>
      <w:pPr>
        <w:pStyle w:val="Normal"/>
        <w:rPr/>
      </w:pPr>
      <w:r>
        <w:rPr/>
        <w:t>我们机械工程及自动化类</w:t>
      </w:r>
      <w:r>
        <w:rPr/>
        <w:t>20____</w:t>
      </w:r>
      <w:r>
        <w:rPr/>
        <w:t>级</w:t>
      </w:r>
      <w:r>
        <w:rPr/>
        <w:t>3</w:t>
      </w:r>
      <w:r>
        <w:rPr/>
        <w:t>班应机械工程学院团委要求于</w:t>
      </w:r>
      <w:r>
        <w:rPr/>
        <w:t>20____</w:t>
      </w:r>
      <w:r>
        <w:rPr/>
        <w:t>年</w:t>
      </w:r>
      <w:r>
        <w:rPr/>
        <w:t>3</w:t>
      </w:r>
      <w:r>
        <w:rPr/>
        <w:t>月下旬至</w:t>
      </w:r>
      <w:r>
        <w:rPr/>
        <w:t>4</w:t>
      </w:r>
      <w:r>
        <w:rPr/>
        <w:t>月上旬开展了团员民主评议活动。我们机自</w:t>
      </w:r>
      <w:r>
        <w:rPr/>
        <w:t>______</w:t>
      </w:r>
      <w:r>
        <w:rPr/>
        <w:t>班总人数有</w:t>
      </w:r>
      <w:r>
        <w:rPr/>
        <w:t>51</w:t>
      </w:r>
      <w:r>
        <w:rPr/>
        <w:t>人，正式党员</w:t>
      </w:r>
      <w:r>
        <w:rPr/>
        <w:t>1</w:t>
      </w:r>
      <w:r>
        <w:rPr/>
        <w:t>人，预备党员</w:t>
      </w:r>
      <w:r>
        <w:rPr/>
        <w:t>2</w:t>
      </w:r>
      <w:r>
        <w:rPr/>
        <w:t>人，团员</w:t>
      </w:r>
      <w:r>
        <w:rPr/>
        <w:t>47</w:t>
      </w:r>
      <w:r>
        <w:rPr/>
        <w:t>人，非团员</w:t>
      </w:r>
      <w:r>
        <w:rPr/>
        <w:t>4</w:t>
      </w:r>
      <w:r>
        <w:rPr/>
        <w:t>人，国防生</w:t>
      </w:r>
      <w:r>
        <w:rPr/>
        <w:t>3</w:t>
      </w:r>
      <w:r>
        <w:rPr/>
        <w:t>人。本班参加这次民主评议活动的人数是</w:t>
      </w:r>
      <w:r>
        <w:rPr/>
        <w:t>47</w:t>
      </w:r>
      <w:r>
        <w:rPr/>
        <w:t>人，上交团员考核表的份数为</w:t>
      </w:r>
      <w:r>
        <w:rPr/>
        <w:t>44</w:t>
      </w:r>
      <w:r>
        <w:rPr/>
        <w:t>份</w:t>
      </w:r>
      <w:r>
        <w:rPr/>
        <w:t>,</w:t>
      </w:r>
      <w:r>
        <w:rPr/>
        <w:t>国防生非本支部管理。我们班在本次民主评议活动中坚持公平、公开、公正的原则，对照《广西大学团员考评条例》，总结</w:t>
      </w:r>
      <w:r>
        <w:rPr/>
        <w:t>201__</w:t>
      </w:r>
      <w:r>
        <w:rPr/>
        <w:t>年度的工作、学习及在共青团活动中的表现情况，对本班的每位团员进行了评议，有</w:t>
      </w:r>
      <w:r>
        <w:rPr/>
        <w:t>10</w:t>
      </w:r>
      <w:r>
        <w:rPr/>
        <w:t>个同学获得“优”，有</w:t>
      </w:r>
      <w:r>
        <w:rPr/>
        <w:t>19</w:t>
      </w:r>
      <w:r>
        <w:rPr/>
        <w:t>个同学获得“良”，有</w:t>
      </w:r>
      <w:r>
        <w:rPr/>
        <w:t>15</w:t>
      </w:r>
      <w:r>
        <w:rPr/>
        <w:t>个同学获得“合格”，无不合格的同学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共青团员，我们班大多数同学时刻提醒自己积极上进，争取做到与时俱进，实事求是，树立高尚的思想品德，发扬共产主义的道德风尚，全心全意为人民服务，团结周围的同学，联系群众，互相关心和帮助，及时反映自己的意见和要求</w:t>
      </w:r>
      <w:r>
        <w:rPr/>
        <w:t>;</w:t>
      </w:r>
      <w:r>
        <w:rPr/>
        <w:t>积极向党组织靠拢，善于听取他人意见和建议，勇于批评和自我批评，积极完成组织交代下来的任务，，按时向党组织汇报思想情况，并听取党的指导和要求，努力做一名合格的、甚至优秀的共青团员</w:t>
      </w:r>
      <w:r>
        <w:rPr/>
        <w:t>;</w:t>
      </w:r>
      <w:r>
        <w:rPr/>
        <w:t>积极参加学校、学院组织的活动，包括社会实践活动等。在学习上，本班很多同学都丝毫不敢放松，一如既往地勤奋努力，刻苦钻研，学好、学精自己的专业知识，不断地提高自己的学习能力</w:t>
      </w:r>
      <w:r>
        <w:rPr/>
        <w:t>;</w:t>
      </w:r>
      <w:r>
        <w:rPr/>
        <w:t>但是，本班有一小部分同学没有端正学习态度，不把学习放在心上，在过去的一年里挂科的同学有一、两门的，甚至有五门或以上的，这是本班在学习上的一个大问题。在工作方面，本班的班干做得还是非常不错的，一些同学在学生会里面担任部门的副部长职位，对学院的工作非常尽心，都是尽自己的最大能力去完成。在生活方面，本班的同学相互之间的关系还是非常融洽的，平时有空都经常交流、打球、集体参加活动等，因此，本班总体来说是一个比较和睦的大家庭。以上是本班班委对本班情况的大体概括。</w:t>
      </w:r>
    </w:p>
    <w:p>
      <w:pPr>
        <w:pStyle w:val="Normal"/>
        <w:rPr/>
      </w:pPr>
      <w:r>
        <w:rPr/>
        <w:t>为把握团员评议工作的实质，将团员评议与开展团员学习活动结合起来。以邓小平理论和“三个代表”重要思想为指导，全面贯彻落实科学发展观，切实增强本班团员的政治意识、组织意识和模范意识</w:t>
      </w:r>
      <w:r>
        <w:rPr/>
        <w:t>;</w:t>
      </w:r>
      <w:r>
        <w:rPr/>
        <w:t>在评议中充分挖掘本班团员的先进事迹和良好的精神风貌，激励本班团员以创建优良的学风为己任，勤奋学习、勇于创新、积极实践，充分发挥生力军的作用，推进我院的共青团事业实现新发展。在开展的团员学习活动中，本班坚持党建带团建，充分发挥基层党组织在团员中的重要作用。努力做到准确把握党的十七届五中全会精神，引导本班的团员认识“十一五”时期的巨大成就，准确把握当前的国际国内形势，准确理解我国“十二五”的指导思想、目标任务和重大举措。</w:t>
      </w:r>
    </w:p>
    <w:p>
      <w:pPr>
        <w:pStyle w:val="Normal"/>
        <w:rPr/>
      </w:pPr>
      <w:r>
        <w:rPr/>
        <w:t>本次团员学习活动，我们班的主题是：大学生怎样贯彻落实党的十七届五中全会精神。通过讨论发言，我们班</w:t>
      </w:r>
      <w:r>
        <w:rPr/>
        <w:t>______</w:t>
      </w:r>
      <w:r>
        <w:rPr/>
        <w:t>同学认为：“十七届五中全会听取和讨论了【人名】同志受中央政治局托付做的工作报告，审议通过了《中共中央关于制定国民经济和社会发展第十二个五年规划的建议》，【人名】同志就《建议</w:t>
      </w:r>
      <w:r>
        <w:rPr/>
        <w:t>(</w:t>
      </w:r>
      <w:r>
        <w:rPr/>
        <w:t>讨论稿</w:t>
      </w:r>
      <w:r>
        <w:rPr/>
        <w:t>)</w:t>
      </w:r>
      <w:r>
        <w:rPr/>
        <w:t>》向全会作了说明。十七届五中全会精神是坚持科学发展为主题、以加快转变经济发展方式为主线谋划‘十二五’发展，要更加注重以人为本，更加注重全面协调可持续，更加注重统筹兼顾，更加注重保障和改善民生，促进公平正义。”</w:t>
      </w:r>
      <w:r>
        <w:rPr/>
        <w:t>______</w:t>
      </w:r>
      <w:r>
        <w:rPr/>
        <w:t>同学认为：“十一五的成果中，我国的经济事业蓬勃发展，但社会事业却相对缓慢。特别是近年来的民生问题，房价高，看病难，上学贵，工作累，日子难过。由此，民生问题已成为我们党和政府急需解决的重要任务之一。民生问题不仅是经济问题、社会问题，也是重大的政治问题，这表明我党对民生的认识又提高到了一个新的高度，对其把握更加全面和准确。”</w:t>
      </w:r>
      <w:r>
        <w:rPr/>
        <w:t>______</w:t>
      </w:r>
      <w:r>
        <w:rPr/>
        <w:t>同学认为：“十七届五中全会的内容包括十二个部分：</w:t>
      </w:r>
      <w:r>
        <w:rPr/>
        <w:t>1)</w:t>
      </w:r>
      <w:r>
        <w:rPr/>
        <w:t>过去五年的工作总结</w:t>
      </w:r>
      <w:r>
        <w:rPr/>
        <w:t>;2)</w:t>
      </w:r>
      <w:r>
        <w:rPr/>
        <w:t>改革开放的伟大历史进程</w:t>
      </w:r>
      <w:r>
        <w:rPr/>
        <w:t>;3)</w:t>
      </w:r>
      <w:r>
        <w:rPr/>
        <w:t>全面建设小康社会奋斗目标的新要求等等。当中，我们党明确提出的要改善和解决民生问题是我认识最深刻的，要改革分配方式、分配制度以增加人民收入。我认为党的主张和措施是对的、是行得通的，我也相信，通过党和全体人民的努力，定会把民生问题给解决好。”</w:t>
      </w:r>
      <w:r>
        <w:rPr/>
        <w:t>______</w:t>
      </w:r>
      <w:r>
        <w:rPr/>
        <w:t>同学认为：“党的十七届五中全会通过了‘十二五’规划建议，对推动‘十二五’时期我国解决社会发展做出全面部署，是今后五年我国经济社会发展的重要指导性文件。‘十二五’期间我们面临的不仅是机遇，更是挑战，需要我们每一个人积极努力去贡献力量。而我们现在要做的就是努力学好专业知识，贯彻落实好党中央的精神。”</w:t>
      </w:r>
      <w:r>
        <w:rPr/>
        <w:t>______</w:t>
      </w:r>
      <w:r>
        <w:rPr/>
        <w:t>同学认为：“通过对十七届五中全会会议的重要内容的学习。首先，我了解到大力发展经济是我国目前的经济政策的重点</w:t>
      </w:r>
      <w:r>
        <w:rPr/>
        <w:t>;</w:t>
      </w:r>
      <w:r>
        <w:rPr/>
        <w:t>其次，我了解到国家十分重视普通老百姓的利益，继续执行许多行之有效的惠民政策，大力提高人民的收入水平和生活水平</w:t>
      </w:r>
      <w:r>
        <w:rPr/>
        <w:t>;</w:t>
      </w:r>
      <w:r>
        <w:rPr/>
        <w:t>再次，我了解到促进社会和谐也是党工作的一个重点</w:t>
      </w:r>
      <w:r>
        <w:rPr/>
        <w:t>;</w:t>
      </w:r>
      <w:r>
        <w:rPr/>
        <w:t>最后，我了解到推动党建工作创新发展也是一项非常重要的任务。”以上是我们机自</w:t>
      </w:r>
      <w:r>
        <w:rPr/>
        <w:t>______</w:t>
      </w:r>
      <w:r>
        <w:rPr/>
        <w:t>班一些同学在团员学习活动中的部分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届五中全会谋划了中国科学发展的新蓝图，它是各地党委、政府的指明灯，明确了工作方向</w:t>
      </w:r>
      <w:r>
        <w:rPr/>
        <w:t>;</w:t>
      </w:r>
      <w:r>
        <w:rPr/>
        <w:t>它是社会发展的风向标，明确了发展方向</w:t>
      </w:r>
      <w:r>
        <w:rPr/>
        <w:t>;</w:t>
      </w:r>
      <w:r>
        <w:rPr/>
        <w:t>它是人民得实惠的希望点，项项关注民生。十七届五中全会，可以说涉及到当前大家所关注的重点、热点问题。我们班通过开展这次学习活动，同学们都对党的领导、工作中心都有了大概了解，同时提高了同学们把握当前形势的能力，提高对党的基本路线、方针、政策的认识，提高了同学们对自身要求的认识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