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全监管协议书模板"/>
      <w:r>
        <w:rPr/>
        <w:t>资全监管协议书模板</w:t>
      </w:r>
      <w:bookmarkEnd w:id="0"/>
    </w:p>
    <w:p>
      <w:pPr>
        <w:pStyle w:val="Normal"/>
        <w:rPr/>
      </w:pPr>
      <w:r>
        <w:rPr/>
        <w:t>暑假已经来临，为了让孩子过一个安全的假期，请家长做好如下安全教育：</w:t>
      </w:r>
    </w:p>
    <w:p>
      <w:pPr>
        <w:pStyle w:val="Normal"/>
        <w:rPr/>
      </w:pPr>
      <w:r>
        <w:rPr/>
        <w:t>一、防溺水：</w:t>
      </w:r>
      <w:r>
        <w:rPr/>
        <w:t>1.</w:t>
      </w:r>
      <w:r>
        <w:rPr/>
        <w:t>不能私自到海边、河边、水库、大口井、池塘等地方去玩耍，以防滑入水中。</w:t>
      </w:r>
      <w:r>
        <w:rPr/>
        <w:t>2.</w:t>
      </w:r>
      <w:r>
        <w:rPr/>
        <w:t>严禁学生私自下水洗澡、游泳。</w:t>
      </w:r>
      <w:r>
        <w:rPr/>
        <w:t>3.</w:t>
      </w:r>
      <w:r>
        <w:rPr/>
        <w:t>严禁私自外出钓鱼。</w:t>
      </w:r>
      <w:r>
        <w:rPr/>
        <w:t>4.</w:t>
      </w:r>
      <w:r>
        <w:rPr/>
        <w:t>一旦有人落水，不会游泳的人不允许盲目下水救人。要马上呼喊大人救援，最好的救人方法是在岸上用长杆、树枝一类的东西伸过去救人，或有游泳圈一类的东西扔过去救人，不会游泳的人不允许携带游泳圈下水救人。</w:t>
      </w:r>
      <w:r>
        <w:rPr/>
        <w:t>5.</w:t>
      </w:r>
      <w:r>
        <w:rPr/>
        <w:t>如果不幸溺水，如果不慎滑落水中，应吸足气，拍打着水，大声的呼喊。当有人来救助的时候应该身体放松、让救助的人托住腰部。</w:t>
      </w:r>
      <w:r>
        <w:rPr/>
        <w:t>6.</w:t>
      </w:r>
      <w:r>
        <w:rPr/>
        <w:t>当自己特别心爱的东西，掉入水中时不得下水去捞，而应找大人来帮忙。</w:t>
      </w:r>
    </w:p>
    <w:p>
      <w:pPr>
        <w:pStyle w:val="Normal"/>
        <w:rPr/>
      </w:pPr>
      <w:r>
        <w:rPr/>
        <w:t>教育部提醒家长：防溺水要重点教育孩子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尤其要教育孩子遇到同伴溺水时避免手拉手盲目施救，要智慧救援，立即寻求成人帮助。</w:t>
      </w:r>
    </w:p>
    <w:p>
      <w:pPr>
        <w:pStyle w:val="Normal"/>
        <w:rPr/>
      </w:pPr>
      <w:r>
        <w:rPr/>
        <w:t>二、防雷电暴雨洪水：雷雨天不要出门，如果在外突然遇雨，最好找住户避雨后再走，如果在野外，要尽快回家，不要在大树下避雨。在山区也要注意防止山洪爆发、防止泥石流发生危害。在雷雨天，在家要注意关紧门窗，防止球形闪电飘入房内，以免造成损害。</w:t>
      </w:r>
    </w:p>
    <w:p>
      <w:pPr>
        <w:pStyle w:val="Normal"/>
        <w:rPr/>
      </w:pPr>
      <w:r>
        <w:rPr/>
        <w:t>三、防毒虫毒蛇类的伤害：夏季上山特别要注意毒蛇咬伤。夏天雨后出太阳的时候，往往是蛇类最愿意出来的时候，蛇类喜欢在这个时候出来晒太阳，应特别引起注意。夏季上山时，往往有野草莓一类颜色鲜艳的野果成熟，在这个时候，一定要注意，不要立即用手去摘这些野果，我们这里的蝮蛇很喜欢在这些野果的下面等小鸟一类的动物，防止被蛇咬伤。</w:t>
      </w:r>
    </w:p>
    <w:p>
      <w:pPr>
        <w:pStyle w:val="Normal"/>
        <w:rPr/>
      </w:pPr>
      <w:r>
        <w:rPr/>
        <w:t>四、夏季来临，不要吃腐烂变质的瓜果、食物，防止食物中毒。夏季炎热的天气，不要到野外活动，也不要做大运动量的活动，防止中暑。夏季天气潮湿，不能随便动家用电器的电线开关插座等，以防触电。</w:t>
      </w:r>
    </w:p>
    <w:p>
      <w:pPr>
        <w:pStyle w:val="Normal"/>
        <w:rPr/>
      </w:pPr>
      <w:r>
        <w:rPr/>
        <w:t>五、注意交通安全，暑假期间，人车流量猛增，道路上安全隐患增多。因此，不要让孩子单独外出，家长带孩子外出旅游要以安全、就近为原则，要教育孩子遵守交通规则，不要在马路上玩耍、追逐、打闹，不要乘坐超载车、无牌无证车、车况破旧车，不要到地势险峻或安全措施无保障的地方游玩。</w:t>
      </w:r>
    </w:p>
    <w:p>
      <w:pPr>
        <w:pStyle w:val="Normal"/>
        <w:rPr/>
      </w:pPr>
      <w:r>
        <w:rPr/>
        <w:t>六、加强网络安全教育。家长要对孩子在家上网给予关注和必要的指导，引导孩子养成文明上网、上文明网的好习惯，不要沉迷于玩游戏之中。</w:t>
      </w:r>
    </w:p>
    <w:p>
      <w:pPr>
        <w:pStyle w:val="Normal"/>
        <w:rPr/>
      </w:pPr>
      <w:r>
        <w:rPr/>
        <w:t>七、严防暴力侵害。暑假期间，孩子独自居家或外出机会增多，要教育孩子不要跟陌生人打交道，不给陌生人带路，不吃陌生人给的食品等。</w:t>
      </w:r>
    </w:p>
    <w:p>
      <w:pPr>
        <w:pStyle w:val="Normal"/>
        <w:rPr/>
      </w:pPr>
      <w:r>
        <w:rPr/>
        <w:t>我是年级的学生同学的家长，在暑假期间，我一定会对孩子进行假期的安全教育，对孩子假期活动情况进行监管，确保学生不到水库、塘坝、大口井等危险的地方去游泳、玩耍等，保证学生的安全。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小学</w:t>
      </w:r>
      <w:r>
        <w:rPr/>
        <w:t>20__.6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