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情书"/>
      <w:r>
        <w:rPr/>
        <w:t>00</w:t>
      </w:r>
      <w:r>
        <w:rPr/>
        <w:t>后的情书</w:t>
      </w:r>
      <w:bookmarkEnd w:id="0"/>
    </w:p>
    <w:p>
      <w:pPr>
        <w:pStyle w:val="Normal"/>
        <w:rPr/>
      </w:pPr>
      <w:r>
        <w:rPr/>
        <w:t>没有找到你以前，我的生命是一片荒漠。虽然我有自己的追求，我有自己的梦想，但竟觉得生活是那般枯燥。自从有了你，荒漠变绿洲。在我的生命绿洲里，这儿有泉水叮咚，我知道我又开始奏起生命的旋律</w:t>
      </w:r>
      <w:r>
        <w:rPr/>
        <w:t>;</w:t>
      </w:r>
      <w:r>
        <w:rPr/>
        <w:t>这儿有鲜花绽放，我知道我又释放美丽的生命活力</w:t>
      </w:r>
      <w:r>
        <w:rPr/>
        <w:t>;</w:t>
      </w:r>
      <w:r>
        <w:rPr/>
        <w:t>这儿有鸟儿鸣唱，我知道我又开始聆听婉转悠扬的天籁之音。</w:t>
      </w:r>
    </w:p>
    <w:p>
      <w:pPr>
        <w:pStyle w:val="Normal"/>
        <w:rPr/>
      </w:pPr>
      <w:r>
        <w:rPr/>
        <w:t>曾几何时，我以为我很丑陋。你告诉我说你不丑，美着呢。真的吗，我又拿起了镜子，端详镜中的自己，觉得你说得对，我哪丑啊。于是我又挺起了胸膛，脸上绽放灿烂的笑容，眸子里射出亮晶晶的光芒。</w:t>
      </w:r>
    </w:p>
    <w:p>
      <w:pPr>
        <w:pStyle w:val="Normal"/>
        <w:rPr/>
      </w:pPr>
      <w:r>
        <w:rPr/>
        <w:t>曾几何时，竟然以为自己很苍老。你告诉我说你并不苍老，我也在慢慢变老。我又在想你说的对吗，静下心来审视自己一番，觉得是自己的心灵在作怪。于是我又对人生重新进行了规划，扬起了新的风帆。</w:t>
      </w:r>
    </w:p>
    <w:p>
      <w:pPr>
        <w:pStyle w:val="Normal"/>
        <w:rPr/>
      </w:pPr>
      <w:r>
        <w:rPr/>
        <w:t>曾几何时，总觉得自己很笨拙。你告诉我说你不笨，聪慧着呢。我在想你说的是真的吗，仔细琢磨，我其实也不笨：那么有创意的教学方案我都能设计出来，那么难学的计算机操作</w:t>
      </w:r>
      <w:r>
        <w:rPr/>
        <w:t>(</w:t>
      </w:r>
      <w:r>
        <w:rPr/>
        <w:t>当然对你来说很容易</w:t>
      </w:r>
      <w:r>
        <w:rPr/>
        <w:t>)</w:t>
      </w:r>
      <w:r>
        <w:rPr/>
        <w:t>我也在慢慢领会。于是快乐又回到我生命中，自信在生命中张扬……</w:t>
      </w:r>
    </w:p>
    <w:p>
      <w:pPr>
        <w:pStyle w:val="Normal"/>
        <w:rPr/>
      </w:pPr>
      <w:r>
        <w:rPr/>
        <w:t>你知道吗，生命原本就没有卑微和可怜。原来的我曾是那样的自卑，是你将我被自卑包裹的心灵一层层地剥开，让我的心灵重新获得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四季，</w:t>
      </w:r>
      <w:r>
        <w:rPr/>
        <w:t>365</w:t>
      </w:r>
      <w:r>
        <w:rPr/>
        <w:t>天，又一个生命年轮。我深深知道，有了你的陪伴，我的生命开始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