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岜沙导游词"/>
      <w:r>
        <w:rPr/>
        <w:t>岜沙导游词</w:t>
      </w:r>
      <w:bookmarkEnd w:id="0"/>
    </w:p>
    <w:p>
      <w:pPr>
        <w:pStyle w:val="Normal"/>
        <w:rPr/>
      </w:pPr>
      <w:r>
        <w:rPr/>
        <w:t>岜沙村离从江县城仅</w:t>
      </w:r>
      <w:r>
        <w:rPr/>
        <w:t>7.5</w:t>
      </w:r>
      <w:r>
        <w:rPr/>
        <w:t>千米，纯苗族，</w:t>
      </w:r>
      <w:r>
        <w:rPr/>
        <w:t>20</w:t>
      </w:r>
      <w:r>
        <w:rPr/>
        <w:t>世纪</w:t>
      </w:r>
      <w:r>
        <w:rPr/>
        <w:t>70</w:t>
      </w:r>
      <w:r>
        <w:rPr/>
        <w:t>年代初从</w:t>
      </w:r>
      <w:r>
        <w:rPr/>
        <w:t>(</w:t>
      </w:r>
      <w:r>
        <w:rPr/>
        <w:t>江</w:t>
      </w:r>
      <w:r>
        <w:rPr/>
        <w:t>)</w:t>
      </w:r>
      <w:r>
        <w:rPr/>
        <w:t>榕</w:t>
      </w:r>
      <w:r>
        <w:rPr/>
        <w:t>(</w:t>
      </w:r>
      <w:r>
        <w:rPr/>
        <w:t>江</w:t>
      </w:r>
      <w:r>
        <w:rPr/>
        <w:t>)</w:t>
      </w:r>
      <w:r>
        <w:rPr/>
        <w:t>公路修通时就从这儿穿寨而过，但多年过去，世居于此的苗民仍然保持古老而原始的生活。</w:t>
      </w:r>
    </w:p>
    <w:p>
      <w:pPr>
        <w:pStyle w:val="Normal"/>
        <w:rPr/>
      </w:pPr>
      <w:r>
        <w:rPr/>
        <w:t>岜沙最有特色的是男子留发髻和古代部落武士形象：岜沙男子剃光头，只有头顶处留头发，而且都挽着一个模式的发髻，同时随身必佩火枪、腰刀，身着自织自染自制的无领右开衽铜扣青布衣，直筒青布裤，裤管很大，看上去让人想起远古时代的武士。</w:t>
      </w:r>
    </w:p>
    <w:p>
      <w:pPr>
        <w:pStyle w:val="Normal"/>
        <w:rPr/>
      </w:pPr>
      <w:r>
        <w:rPr/>
        <w:t>岜沙寨依山逐层修建，置身寨中往往辨不清方向。房屋建筑古老淳朴，老人小孩友好而好奇地打量外人，感觉亲切。岜沙人主食糯米，每当秋收的时候家家户户从田里把禾摘下来扎成把，不挑回家，而是挑到寨边的高大木架上</w:t>
      </w:r>
      <w:r>
        <w:rPr/>
        <w:t>(</w:t>
      </w:r>
      <w:r>
        <w:rPr/>
        <w:t>当地人称之为禾晾</w:t>
      </w:r>
      <w:r>
        <w:rPr/>
        <w:t>)</w:t>
      </w:r>
      <w:r>
        <w:rPr/>
        <w:t>，一把一把挂上去，待到禾把晾干后才收进木架边的禾仓。那几天的时候寨边金灿灿的一片，与浓绿的山林、青瓦木房相衬托很是养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到岜沙的时候如果看到寨门前横拦一根野藤，藤上挂着草标，这标志着寨门未开，外人不可擅入。当节日或有贵客来的时候，一名穿戴整齐、一身威武的岜沙男子在寨门前吹奏芦笙、芒筒，身着苗族服饰、佩带银头饰的岜沙姑娘在寨内持牛角酒恭候贵客。一曲笙歌奏毕，三声铁炮响起，一阵火枪对天鸣放，宾客鱼贯进入，饮些许牛角酒以示吉祥。然后在姑娘们的带领下走上芦笙堂的林中小路。芦笙堂在岜沙东南的森林里，大概</w:t>
      </w:r>
      <w:r>
        <w:rPr/>
        <w:t>100</w:t>
      </w:r>
      <w:r>
        <w:rPr/>
        <w:t>平方米左右的空地。行进途中，岜沙男女要面向太阳，缓缓后退行进。据岜沙老人说，岜沙人要进芦笙堂必须首先面向东方祭拜太阳，然后在此地表演苗族歌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