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书"/>
      <w:r>
        <w:rPr/>
        <w:t>民间借款合同书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出借人：</w:t>
      </w:r>
      <w:r>
        <w:rPr/>
        <w:t>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臵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八、因本协议产生之争议，由乙方所在地人民法院管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