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运志愿者寒假社会实践2023精选"/>
      <w:r>
        <w:rPr/>
        <w:t>春运志愿者寒假社会实践</w:t>
      </w:r>
      <w:r>
        <w:rPr/>
        <w:t>2023</w:t>
      </w:r>
      <w:r>
        <w:rPr/>
        <w:t>精选</w:t>
      </w:r>
      <w:bookmarkEnd w:id="0"/>
    </w:p>
    <w:p>
      <w:pPr>
        <w:pStyle w:val="Normal"/>
        <w:rPr/>
      </w:pPr>
      <w:r>
        <w:rPr/>
        <w:t>这个寒假是我大学生活里的第四个寒假了。面对广州，这座我生活了近四年的城市，她已然成为我的第二故乡。我想利用这个寒假留下来给她做点什么。于是，我选择了做火车站的春运志愿者服务工作。</w:t>
      </w:r>
    </w:p>
    <w:p>
      <w:pPr>
        <w:pStyle w:val="Normal"/>
        <w:rPr/>
      </w:pPr>
      <w:r>
        <w:rPr/>
        <w:t>以下是我这个寒假春运志愿者服务工作的简单报告：</w:t>
      </w:r>
    </w:p>
    <w:p>
      <w:pPr>
        <w:pStyle w:val="Normal"/>
        <w:rPr/>
      </w:pPr>
      <w:r>
        <w:rPr/>
        <w:t>a</w:t>
      </w:r>
      <w:r>
        <w:rPr/>
        <w:t>、活动名称：广铁集团春运“红木棉”亲情志愿服务行动</w:t>
      </w:r>
    </w:p>
    <w:p>
      <w:pPr>
        <w:pStyle w:val="Normal"/>
        <w:rPr/>
      </w:pPr>
      <w:r>
        <w:rPr/>
        <w:t>b</w:t>
      </w:r>
      <w:r>
        <w:rPr/>
        <w:t>、实践时间：</w:t>
      </w:r>
      <w:r>
        <w:rPr/>
        <w:t>2014</w:t>
      </w:r>
      <w:r>
        <w:rPr/>
        <w:t>年</w:t>
      </w:r>
      <w:r>
        <w:rPr/>
        <w:t>1</w:t>
      </w:r>
      <w:r>
        <w:rPr/>
        <w:t>月</w:t>
      </w:r>
      <w:r>
        <w:rPr/>
        <w:t>27</w:t>
      </w:r>
      <w:r>
        <w:rPr/>
        <w:t>日、</w:t>
      </w:r>
      <w:r>
        <w:rPr/>
        <w:t>28</w:t>
      </w:r>
      <w:r>
        <w:rPr/>
        <w:t>日、</w:t>
      </w:r>
      <w:r>
        <w:rPr/>
        <w:t>29</w:t>
      </w:r>
      <w:r>
        <w:rPr/>
        <w:t>日三天</w:t>
      </w:r>
    </w:p>
    <w:p>
      <w:pPr>
        <w:pStyle w:val="Normal"/>
        <w:rPr/>
      </w:pPr>
      <w:r>
        <w:rPr/>
        <w:t>c</w:t>
      </w:r>
      <w:r>
        <w:rPr/>
        <w:t>、实践地点：广州火车站</w:t>
      </w:r>
    </w:p>
    <w:p>
      <w:pPr>
        <w:pStyle w:val="Normal"/>
        <w:rPr/>
      </w:pPr>
      <w:r>
        <w:rPr/>
        <w:t>d</w:t>
      </w:r>
      <w:r>
        <w:rPr/>
        <w:t>、实践内容：在候车大厅外面引导旅客有序排队进入大厅</w:t>
      </w:r>
      <w:r>
        <w:rPr/>
        <w:t>;</w:t>
      </w:r>
      <w:r>
        <w:rPr/>
        <w:t>在售票厅引导旅客买票、退票、改签和取票。</w:t>
      </w:r>
    </w:p>
    <w:p>
      <w:pPr>
        <w:pStyle w:val="Normal"/>
        <w:rPr/>
      </w:pPr>
      <w:r>
        <w:rPr/>
        <w:t>e</w:t>
      </w:r>
      <w:r>
        <w:rPr/>
        <w:t>、实践目的：丰富社会实践经验，提升个人精神素养，体验广州春运这个全国最繁忙的春运的同时对我们的国情做出一些思考与感悟，以帮助别人的方式促进和谐社会的建设。</w:t>
      </w:r>
    </w:p>
    <w:p>
      <w:pPr>
        <w:pStyle w:val="Normal"/>
        <w:rPr/>
      </w:pPr>
      <w:r>
        <w:rPr/>
        <w:t>在正式开始志愿服务之前，广铁集团的领导和工作人员抽出了一个下午的时间，进入我们华南理工大学的校园，在</w:t>
      </w:r>
      <w:r>
        <w:rPr/>
        <w:t>340104</w:t>
      </w:r>
      <w:r>
        <w:rPr/>
        <w:t>这样一个教室里，为我们华工选出的</w:t>
      </w:r>
      <w:r>
        <w:rPr/>
        <w:t>4</w:t>
      </w:r>
      <w:r>
        <w:rPr/>
        <w:t>个批次共</w:t>
      </w:r>
      <w:r>
        <w:rPr/>
        <w:t>200</w:t>
      </w:r>
      <w:r>
        <w:rPr/>
        <w:t>名志愿者进行了简单的志愿培训。</w:t>
      </w:r>
    </w:p>
    <w:p>
      <w:pPr>
        <w:pStyle w:val="Normal"/>
        <w:rPr/>
      </w:pPr>
      <w:r>
        <w:rPr/>
        <w:t>培训中，广铁集团给我蜜看了近几年春运“红木棉”亲情志愿服务行动的活动视频短片，各种温暖的镜头让我更加坚定并期待这份志愿服务工作。同时，集团的领导细心给我们讲解了我们要服务的火车站</w:t>
      </w:r>
      <w:r>
        <w:rPr/>
        <w:t>--</w:t>
      </w:r>
      <w:r>
        <w:rPr/>
        <w:t>广州火车站的具体情况和我们即将要展开的服务工作的具体内容。</w:t>
      </w:r>
    </w:p>
    <w:p>
      <w:pPr>
        <w:pStyle w:val="Normal"/>
        <w:rPr/>
      </w:pPr>
      <w:r>
        <w:rPr/>
        <w:t>服务的第一天，我早早到达了广州火车站。集合之后我们批次的</w:t>
      </w:r>
      <w:r>
        <w:rPr/>
        <w:t>50</w:t>
      </w:r>
      <w:r>
        <w:rPr/>
        <w:t>名志愿者被领队带进车站内的一个大会议室，进行了志愿服务前简单的动员和换装工作。而这个会议室，也成为了我们这批志愿者这几天轮休的休息地。</w:t>
      </w:r>
    </w:p>
    <w:p>
      <w:pPr>
        <w:pStyle w:val="Normal"/>
        <w:rPr/>
      </w:pPr>
      <w:r>
        <w:rPr/>
        <w:t>我们华工的</w:t>
      </w:r>
      <w:r>
        <w:rPr/>
        <w:t>50</w:t>
      </w:r>
      <w:r>
        <w:rPr/>
        <w:t>名志愿者被分成了</w:t>
      </w:r>
      <w:r>
        <w:rPr/>
        <w:t>10</w:t>
      </w:r>
      <w:r>
        <w:rPr/>
        <w:t>个小组，分别负责候车厅的外场与内场的旅客疏导以及售票厅的客流疏导工作。</w:t>
      </w:r>
    </w:p>
    <w:p>
      <w:pPr>
        <w:pStyle w:val="Normal"/>
        <w:rPr/>
      </w:pPr>
      <w:r>
        <w:rPr/>
        <w:t>第一天，我们小组被安排的工作是外场旅客疏导。</w:t>
      </w:r>
    </w:p>
    <w:p>
      <w:pPr>
        <w:pStyle w:val="Normal"/>
        <w:rPr/>
      </w:pPr>
      <w:r>
        <w:rPr/>
        <w:t>春运的广州火车站，真的可以号称是全国春运最繁忙的火车站。培训时，集团领导跟我们讲的：“全国春运看广州，广州春运看广州火车站”果然不假。</w:t>
      </w:r>
    </w:p>
    <w:p>
      <w:pPr>
        <w:pStyle w:val="Normal"/>
        <w:rPr/>
      </w:pPr>
      <w:r>
        <w:rPr/>
        <w:t>广州火车站，是一个拥有半个多世纪历史的大站，所以一些设施和场地难免显得有些不足</w:t>
      </w:r>
      <w:r>
        <w:rPr/>
        <w:t>;</w:t>
      </w:r>
      <w:r>
        <w:rPr/>
        <w:t>同时，广州站抒州发往全国各地的普通列车的主要上车地点，所以在此登车的旅客很多都是携带大件行李的外来务工人员。综合以上两点，就造成了外场工作的无限繁忙。</w:t>
      </w:r>
    </w:p>
    <w:p>
      <w:pPr>
        <w:pStyle w:val="Normal"/>
        <w:rPr/>
      </w:pPr>
      <w:r>
        <w:rPr/>
        <w:t>我们的工作，主要就是在候车厅外场的入口处疏导旅客，让旅客不要停留，直走之后随便选择一个进站口排队过安检进入候车大厅。我们会告诉他们，进入大厅之后再去寻找自己的候车室。</w:t>
      </w:r>
    </w:p>
    <w:p>
      <w:pPr>
        <w:pStyle w:val="Normal"/>
        <w:rPr/>
      </w:pPr>
      <w:r>
        <w:rPr/>
        <w:t>平时还算宽敞的候车大厅外场，在春运的时候显得无比狭小。时不时，就被一波波客流塞得满满当当。尽管候车大厅有十多个安检口，每个安检口的排队人员还是经常超过三四十人，每条队基本都要排上二十来分钟才能进站。我们外场的志愿者们，几乎都在扯着嗓子对手中的喇叭喊同一句话：“请各位旅客往前走，前方也有进站口，不要在此处停留</w:t>
      </w:r>
      <w:r>
        <w:rPr/>
        <w:t>!”</w:t>
      </w:r>
      <w:r>
        <w:rPr/>
        <w:t>我们没法让每条队进站的时间缩短，我们能做到的，是让旅客均匀地分散到各条队里面去。</w:t>
      </w:r>
    </w:p>
    <w:p>
      <w:pPr>
        <w:pStyle w:val="Normal"/>
        <w:rPr/>
      </w:pPr>
      <w:r>
        <w:rPr/>
        <w:t>服务的第二天，我们小组被分配的工作依然是候车大厅外场的工作。经过第一天十个小时的外场服务经验，我在服务的时候少了几分慌张，多了几分从容。我不再像第一天一样一直扯着嗓子大喊，而是有了观察，看到经过自己身边的深情迷惘，拿着车票站着不动并四处张望的旅客，便平静地跟他说：“你好，各个站口都可以排队进站，进站后再寻找自己的候车室就行了。”一般这时候，这些旅客都会恍然大悟，然后连声地对我道了几声谢谢之后，快步地去各个安检口排队。</w:t>
      </w:r>
    </w:p>
    <w:p>
      <w:pPr>
        <w:pStyle w:val="Normal"/>
        <w:rPr/>
      </w:pPr>
      <w:r>
        <w:rPr/>
        <w:t>理解了旅客们的心情之后，工作变得更加顺畅。他们紧张，我们也紧张，这肯定是不行的。我们要用淡定、准确的志愿服务，舒缓他们的情绪，让他们有序地踏上回家之路。</w:t>
      </w:r>
    </w:p>
    <w:p>
      <w:pPr>
        <w:pStyle w:val="Normal"/>
        <w:rPr/>
      </w:pPr>
      <w:r>
        <w:rPr/>
        <w:t>服务的第三天，我们小组被安排的岗位是售票厅的服务工作。</w:t>
      </w:r>
    </w:p>
    <w:p>
      <w:pPr>
        <w:pStyle w:val="Normal"/>
        <w:rPr/>
      </w:pPr>
      <w:r>
        <w:rPr/>
        <w:t>互联网时代的广州火车站售票厅，显得无比的宽敞，与候车大厅的外场形成了鲜明的对比</w:t>
      </w:r>
      <w:r>
        <w:rPr/>
        <w:t>!</w:t>
      </w:r>
      <w:r>
        <w:rPr/>
        <w:t>因为现在的旅客基本都是在互联网上提前购票，来火车站取票或者事先在自己附近的代售点取票。而且，春运时候的广州火车站售票处，只销售两天内的火车票。所以，售票厅就没有那种二三十人一条队的盛况。而且，排队的人多的，是退票和临时改签的窗口。</w:t>
      </w:r>
    </w:p>
    <w:p>
      <w:pPr>
        <w:pStyle w:val="Normal"/>
        <w:rPr/>
      </w:pPr>
      <w:r>
        <w:rPr/>
        <w:t>我们在售票厅的工作，主要有以下三个：</w:t>
      </w:r>
    </w:p>
    <w:p>
      <w:pPr>
        <w:pStyle w:val="Normal"/>
        <w:rPr/>
      </w:pPr>
      <w:r>
        <w:rPr/>
        <w:t>1</w:t>
      </w:r>
      <w:r>
        <w:rPr/>
        <w:t>、站在售票厅的入口，回答旅客诸如：“互联网取票是不是在里面取</w:t>
      </w:r>
      <w:r>
        <w:rPr/>
        <w:t>?”“</w:t>
      </w:r>
      <w:r>
        <w:rPr/>
        <w:t>退票是不是去里边</w:t>
      </w:r>
      <w:r>
        <w:rPr/>
        <w:t>?”“</w:t>
      </w:r>
      <w:r>
        <w:rPr/>
        <w:t>里面是不是可以改签</w:t>
      </w:r>
      <w:r>
        <w:rPr/>
        <w:t>?”</w:t>
      </w:r>
      <w:r>
        <w:rPr/>
        <w:t>等等的问题。虽然这些问题的答案，都是简单的两个字：是的，但是它却对焦急的旅客的心情，起到了定心丸的作用。</w:t>
      </w:r>
    </w:p>
    <w:p>
      <w:pPr>
        <w:pStyle w:val="Normal"/>
        <w:rPr/>
      </w:pPr>
      <w:r>
        <w:rPr/>
        <w:t>2</w:t>
      </w:r>
      <w:r>
        <w:rPr/>
        <w:t>、在宽敞的售票厅里面走动，接受旅客的提问，为他们耐心解答问题，实在解答不了，就引导他们到售票厅服务台询问。</w:t>
      </w:r>
    </w:p>
    <w:p>
      <w:pPr>
        <w:pStyle w:val="Normal"/>
        <w:rPr/>
      </w:pPr>
      <w:r>
        <w:rPr/>
        <w:t>3</w:t>
      </w:r>
      <w:r>
        <w:rPr/>
        <w:t>、站在互联网自助取票机旁边，帮助没有取票经验，需要我们帮助的旅客自助取票。同时引导那些操作时间过久的旅客到人工取票窗口取票。</w:t>
      </w:r>
    </w:p>
    <w:p>
      <w:pPr>
        <w:pStyle w:val="Normal"/>
        <w:rPr/>
      </w:pPr>
      <w:r>
        <w:rPr/>
        <w:t>短短三天的志愿服务，给我带来的触动和感悟却是巨大的。</w:t>
      </w:r>
    </w:p>
    <w:p>
      <w:pPr>
        <w:pStyle w:val="Normal"/>
        <w:rPr/>
      </w:pPr>
      <w:r>
        <w:rPr/>
        <w:t>这是我第一次如此深入地感受一座大城市的春运。中国的春运，在外国媒体的表述里是候鸟迁徙的意思。成千上万的国民，在这个一年中最重要的团聚时节，从自己谋生的地方回家，便构成了这样一个每年一次的集体大迁徙的盛况。</w:t>
      </w:r>
    </w:p>
    <w:p>
      <w:pPr>
        <w:pStyle w:val="Normal"/>
        <w:rPr/>
      </w:pPr>
      <w:r>
        <w:rPr/>
        <w:t>走出校门，来到广州火车站，我才更加深刻地意识到了中国贫富差距的问题。有些务工人员，身负上百斤的行李，只为多带点东西回家给亲人。我就目睹了这样一位大妈，孤身一人，挑着扁担，背负三大袋行李要搭车回家。当我帮她背行李过安检时，她的一袋行李过不了安检，因为里面有两把菜刀。按照规定，菜刀数不了安检的，必须托运。大妈一开始死活不肯承认里面有菜刀，被工作人员拆掉袋子，拿出两把菜刀之后，她又跟工作人员商量到：“能不能就没收一把，留一把给我</w:t>
      </w:r>
      <w:r>
        <w:rPr/>
        <w:t>?”</w:t>
      </w:r>
      <w:r>
        <w:rPr/>
        <w:t>当然火车站不同菜市场，是不可以讨价还价的，最后大妈也没有选择花钱去托运，毕竟那样更不值得，所以两把菜刀就被扣了下来。进安检后到候车大厅的路上，大妈变得闷闷不乐了。我能理解她的心情，我也思考，这两把菜刀背后，是一个怎样的家庭。大妈一人在外打拼，辛苦了</w:t>
      </w:r>
      <w:r>
        <w:rPr/>
        <w:t>!</w:t>
      </w:r>
    </w:p>
    <w:p>
      <w:pPr>
        <w:pStyle w:val="Normal"/>
        <w:rPr/>
      </w:pPr>
      <w:r>
        <w:rPr/>
        <w:t>这些底层人民给我带来了心灵的震动，让我更加坚定地认识到，中国现在的最基本国情，是处于社会主义初级阶段，许多方面，是很不完善的，需要我们这一批</w:t>
      </w:r>
      <w:r>
        <w:rPr/>
        <w:t>90</w:t>
      </w:r>
      <w:r>
        <w:rPr/>
        <w:t>后的大学生们去进一步建设。为此我想到了我铭家建设中的电网，这是一个国家的基础设施，然而它，不像很多发达国家般完善，不管是电网结构，用电机制，电网设施等等，都还不甚完善，存在着极大的发展空间，需要我们这群年轻一代去建设，去发展。</w:t>
      </w:r>
    </w:p>
    <w:p>
      <w:pPr>
        <w:pStyle w:val="Normal"/>
        <w:rPr/>
      </w:pPr>
      <w:r>
        <w:rPr/>
        <w:t>我们的肩上，有着时代赋予的历史使命。</w:t>
      </w:r>
    </w:p>
    <w:p>
      <w:pPr>
        <w:pStyle w:val="Normal"/>
        <w:rPr/>
      </w:pPr>
      <w:r>
        <w:rPr/>
        <w:t>1.2019</w:t>
      </w:r>
      <w:r>
        <w:rPr/>
        <w:t>寒假社会实践报告范文</w:t>
      </w:r>
      <w:r>
        <w:rPr/>
        <w:t>5</w:t>
      </w:r>
      <w:r>
        <w:rPr/>
        <w:t>篇</w:t>
      </w:r>
    </w:p>
    <w:p>
      <w:pPr>
        <w:pStyle w:val="Normal"/>
        <w:rPr/>
      </w:pPr>
      <w:r>
        <w:rPr/>
        <w:t>2.</w:t>
      </w:r>
      <w:r>
        <w:rPr/>
        <w:t>火车站志愿者社会实践报告</w:t>
      </w:r>
    </w:p>
    <w:p>
      <w:pPr>
        <w:pStyle w:val="Normal"/>
        <w:rPr/>
      </w:pPr>
      <w:r>
        <w:rPr/>
        <w:t>3.</w:t>
      </w:r>
      <w:r>
        <w:rPr/>
        <w:t>大学生志愿者社会实践报告范文</w:t>
      </w:r>
    </w:p>
    <w:p>
      <w:pPr>
        <w:pStyle w:val="Normal"/>
        <w:rPr/>
      </w:pPr>
      <w:r>
        <w:rPr/>
        <w:t>4.</w:t>
      </w:r>
      <w:r>
        <w:rPr/>
        <w:t>大学生寒假心得体会</w:t>
      </w:r>
    </w:p>
    <w:p>
      <w:pPr>
        <w:pStyle w:val="Normal"/>
        <w:widowControl/>
        <w:bidi w:val="0"/>
        <w:spacing w:before="180" w:after="180"/>
        <w:jc w:val="left"/>
        <w:rPr/>
      </w:pPr>
      <w:r>
        <w:rPr/>
        <w:t>5.</w:t>
      </w:r>
      <w:r>
        <w:rPr/>
        <w:t>大学生志愿者寒假农村社会实践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