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国卫生月实施策划方案范本"/>
      <w:r>
        <w:rPr/>
        <w:t>社区爱国卫生月实施策划方案范本</w:t>
      </w:r>
      <w:bookmarkEnd w:id="0"/>
    </w:p>
    <w:p>
      <w:pPr>
        <w:pStyle w:val="Normal"/>
        <w:rPr/>
      </w:pPr>
      <w:r>
        <w:rPr/>
        <w:t>今年四月是全国第二十二个爱国卫生活动月。根据市爱卫会有关要求，办事处决定在辖区范围内广泛开展爱国卫生月活动。现制定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第二十二个爱国卫生月活动主题：我行动，我健康。通过开展爱国卫生月活动，掀起环境卫生整治新高潮，全面清理积存垃圾，彻底清除卫生死角，有效控制病媒生物，预防手足口病、出血热等各种传染病的发生和流行，教育广大居民养成良好的卫生习惯，促进人民群众身体健康，推动文明城市和卫生城市建设，创建整洁、卫生、文明、优美的环境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开展“单位</w:t>
      </w:r>
      <w:r>
        <w:rPr/>
        <w:t>(</w:t>
      </w:r>
      <w:r>
        <w:rPr/>
        <w:t>包括机关、团体、企业、事业单位及其他组织等</w:t>
      </w:r>
      <w:r>
        <w:rPr/>
        <w:t>)</w:t>
      </w:r>
      <w:r>
        <w:rPr/>
        <w:t>与居民楼院卫生达标活动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开展以“村容整洁，人人有责”为主题的环境卫生综合整治活动</w:t>
      </w:r>
      <w:r>
        <w:rPr/>
        <w:t>(</w:t>
      </w:r>
      <w:r>
        <w:rPr/>
        <w:t>任务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除害防病活动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加强领导，健全组织。各村、单位要重视爱国卫生工作，提高认识，加强领导，采取有效措施，确保有关各项工作顺利进行。并有专人和兼职人员负责组织开展爱国卫生工作。</w:t>
      </w:r>
    </w:p>
    <w:p>
      <w:pPr>
        <w:pStyle w:val="Normal"/>
        <w:rPr/>
      </w:pPr>
      <w:r>
        <w:rPr/>
        <w:t>2</w:t>
      </w:r>
      <w:r>
        <w:rPr/>
        <w:t>、广泛宣传，深入发动。利用各种形式和方法对开展爱国卫生月活动进行广泛宣传，广造舆论，做到家喻户晓，激发广大居民的参与热情。</w:t>
      </w:r>
    </w:p>
    <w:p>
      <w:pPr>
        <w:pStyle w:val="Normal"/>
        <w:rPr/>
      </w:pPr>
      <w:r>
        <w:rPr/>
        <w:t>3</w:t>
      </w:r>
      <w:r>
        <w:rPr/>
        <w:t>、集中行动，全民参与。各村</w:t>
      </w:r>
      <w:r>
        <w:rPr/>
        <w:t>(</w:t>
      </w:r>
      <w:r>
        <w:rPr/>
        <w:t>居</w:t>
      </w:r>
      <w:r>
        <w:rPr/>
        <w:t>)</w:t>
      </w:r>
      <w:r>
        <w:rPr/>
        <w:t>单位要抓住爱国卫生月有利时机，利用一个月的时间，积极组织开展健康教育宣传、环境卫生整治等活动，集中人力、保证物力和财力，突出重点，攻克难点。</w:t>
      </w:r>
    </w:p>
    <w:p>
      <w:pPr>
        <w:pStyle w:val="Normal"/>
        <w:rPr/>
      </w:pPr>
      <w:r>
        <w:rPr/>
        <w:t>、加强督查，注重实效。爱国卫生月活动期间，各村、单位要对存在的脏、乱、差问题进行彻底解决，并制定长效措施，有效推动工作进展。社区居委会应当加强对居民楼院卫生的管理</w:t>
      </w:r>
      <w:r>
        <w:rPr/>
        <w:t>,</w:t>
      </w:r>
      <w:r>
        <w:rPr/>
        <w:t>采取有效措施，确保取得明显成效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  <w:r>
        <w:rPr/>
        <w:t>(4</w:t>
      </w:r>
      <w:r>
        <w:rPr/>
        <w:t>月</w:t>
      </w:r>
      <w:r>
        <w:rPr/>
        <w:t>10-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村庄、单位根据方案要求认真进行动员、部署，营造良好的活动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  <w:r>
        <w:rPr/>
        <w:t>(4</w:t>
      </w:r>
      <w:r>
        <w:rPr/>
        <w:t>月</w:t>
      </w:r>
      <w:r>
        <w:rPr/>
        <w:t>17-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全面整治村庄、单位环境卫生方面存在的问题，落实村庄、单位及居民楼院卫生达标要求</w:t>
      </w:r>
      <w:r>
        <w:rPr/>
        <w:t>(</w:t>
      </w:r>
      <w:r>
        <w:rPr/>
        <w:t>见附一</w:t>
      </w:r>
      <w:r>
        <w:rPr/>
        <w:t>)</w:t>
      </w:r>
      <w:r>
        <w:rPr/>
        <w:t>。对活动中涌现出的经验、典型及好人好事进行及时总结、上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验收阶段</w:t>
      </w:r>
      <w:r>
        <w:rPr/>
        <w:t>(5</w:t>
      </w:r>
      <w:r>
        <w:rPr/>
        <w:t>月上旬</w:t>
      </w:r>
      <w:r>
        <w:rPr/>
        <w:t>-5</w:t>
      </w:r>
      <w:r>
        <w:rPr/>
        <w:t>月中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村庄、单位搞好活动的自查工作。于</w:t>
      </w:r>
      <w:r>
        <w:rPr/>
        <w:t>5</w:t>
      </w:r>
      <w:r>
        <w:rPr/>
        <w:t>月</w:t>
      </w:r>
      <w:r>
        <w:rPr/>
        <w:t>5</w:t>
      </w:r>
      <w:r>
        <w:rPr/>
        <w:t>日前将卫生月活动总结及有关情况报卫生保健办。在</w:t>
      </w:r>
      <w:r>
        <w:rPr/>
        <w:t>5</w:t>
      </w:r>
      <w:r>
        <w:rPr/>
        <w:t>月上旬办事处将组织有关人员对各村庄、单位开展卫生活动月情况进行检查，对卫生月活动组织不力、工作任务不落实将给予通报批评，对卫生死角予以曝光，同时做好迎接市检查验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