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梦想演讲稿5分钟"/>
      <w:r>
        <w:rPr/>
        <w:t>爱国梦想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清晨，当太阳冲出地平线，雄壮的国歌声响彻大地，鲜艳的五星红旗冉冉升起。在阳光下洋溢幸福笑脸的我们，在国旗下敬礼。在伟大祖国建筑的摇篮里读书、嬉戏。我们是祖国未来的希望，更肩负起复兴强国的梦想。</w:t>
      </w:r>
    </w:p>
    <w:p>
      <w:pPr>
        <w:pStyle w:val="Normal"/>
        <w:rPr/>
      </w:pPr>
      <w:r>
        <w:rPr/>
        <w:t>翻看历史的书卷，</w:t>
      </w:r>
      <w:r>
        <w:rPr/>
        <w:t>1840</w:t>
      </w:r>
      <w:r>
        <w:rPr/>
        <w:t>年鸦片战争开始，英国的坚船利炮打碎了清王朝天朝上国的迷梦</w:t>
      </w:r>
      <w:r>
        <w:rPr/>
        <w:t>;</w:t>
      </w:r>
      <w:r>
        <w:rPr/>
        <w:t>日本帝国主义的疯狂侵占，被屈辱压迫的中国人冲出了枷锁。侵略、侮辱没能磨灭中华民族骨子里的热血，一支由中国共产党独立领导的人民军队，带领中国人民为中华崛起而战斗。在炮火连天，硝烟滚滚战场中，他们抛头颅洒热血，粉碎了日寇的美梦。抗战胜利，中国傲然地站立起来，开启了振兴的序幕。前人栽树，后人乘凉。今天，我们站在巨人的肩膀上，在一代又一代中国人民的努力下一步一步走向世界，走向未来，为实现中华民族伟大复兴的强国梦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智则国智，少年富则国富，少年强则国强……”它再也不是我们呐喊的口号，是扎根到少年心里的崇高信仰。亲爱的同学们，我们肩负着强国的梦想，我们要用知识改变未来，用科学改变时代，用智慧和双手实现中华民族伟大复兴的强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