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精彩的演讲稿范文精选_歌颂祖国70周年成就的演讲稿"/>
      <w:r>
        <w:rPr/>
        <w:t>建国</w:t>
      </w:r>
      <w:r>
        <w:rPr/>
        <w:t>70</w:t>
      </w:r>
      <w:r>
        <w:rPr/>
        <w:t>周年精彩的演讲稿范文精选</w:t>
      </w:r>
      <w:r>
        <w:rPr/>
        <w:t>_</w:t>
      </w:r>
      <w:r>
        <w:rPr/>
        <w:t>歌颂祖国</w:t>
      </w:r>
      <w:r>
        <w:rPr/>
        <w:t>70</w:t>
      </w:r>
      <w:r>
        <w:rPr/>
        <w:t>周年成就的演讲稿</w:t>
      </w:r>
      <w:bookmarkEnd w:id="0"/>
    </w:p>
    <w:p>
      <w:pPr>
        <w:pStyle w:val="Normal"/>
        <w:rPr/>
      </w:pPr>
      <w:r>
        <w:rPr/>
        <w:t>今年我们迎来了新中国成立</w:t>
      </w:r>
      <w:r>
        <w:rPr/>
        <w:t>70</w:t>
      </w:r>
      <w:r>
        <w:rPr/>
        <w:t>周年，在这</w:t>
      </w:r>
      <w:r>
        <w:rPr/>
        <w:t>70</w:t>
      </w:r>
      <w:r>
        <w:rPr/>
        <w:t>年里我们的祖国一步步强大，黎明驱走了黑暗，日出带来了光芒，人民生活发生了翻天覆地的变化，全国各族人民从贫穷走向富裕，从胜利走向辉煌。</w:t>
      </w:r>
    </w:p>
    <w:p>
      <w:pPr>
        <w:pStyle w:val="Normal"/>
        <w:rPr/>
      </w:pPr>
      <w:r>
        <w:rPr/>
        <w:t>70</w:t>
      </w:r>
      <w:r>
        <w:rPr/>
        <w:t>年前我们的祖国刚从一堆废墟中站起来，我们的人民连饭都吃不饱，小时候妈妈总说，说我们这代人命好，她们以前没有肉吃，我们现在连肥肉都不吃</w:t>
      </w:r>
      <w:r>
        <w:rPr/>
        <w:t>;</w:t>
      </w:r>
      <w:r>
        <w:rPr/>
        <w:t>她们那时候没有电视看，我们每天都在为研究看什么发愁</w:t>
      </w:r>
      <w:r>
        <w:rPr/>
        <w:t>;</w:t>
      </w:r>
      <w:r>
        <w:rPr/>
        <w:t>她们那时候每天都在为吃饭而活，我们现在不再愁没饭吃，而在愁吃什么，什么好吃，什么健康，什么方便</w:t>
      </w:r>
      <w:r>
        <w:rPr/>
        <w:t>;</w:t>
      </w:r>
      <w:r>
        <w:rPr/>
        <w:t>她们那时候穿衣服追求有的穿、保暖就好，我们现在追求面料舒服，款式新颖，喜欢什么毫不犹豫的买。的确，我们的生活越来越好、越来越幸福了。</w:t>
      </w:r>
    </w:p>
    <w:p>
      <w:pPr>
        <w:pStyle w:val="Normal"/>
        <w:rPr/>
      </w:pPr>
      <w:r>
        <w:rPr/>
        <w:t>时间总是这样稍纵即逝，转眼间来到三友已经</w:t>
      </w:r>
      <w:r>
        <w:rPr/>
        <w:t>11</w:t>
      </w:r>
      <w:r>
        <w:rPr/>
        <w:t>年，我与三友共同成长的</w:t>
      </w:r>
      <w:r>
        <w:rPr/>
        <w:t>11</w:t>
      </w:r>
      <w:r>
        <w:rPr/>
        <w:t>年里，集团的发展从无到有、从小到大、从弱到强</w:t>
      </w:r>
      <w:r>
        <w:rPr/>
        <w:t>;</w:t>
      </w:r>
      <w:r>
        <w:rPr/>
        <w:t>我从一个大学毕业涉世未深的小伙子成长为一个设备检修的管理者，是三友给我提供成长的平台，不断丰满我的羽翼。每当父母与街坊邻居聊天时都会说：“我儿子和儿媳都是三友人，三友集团的福利待遇可好了”，看着他们洋溢在脸上的自信与骄傲，我觉得在三友这个大家庭中无比的幸福。</w:t>
      </w:r>
    </w:p>
    <w:p>
      <w:pPr>
        <w:pStyle w:val="Normal"/>
        <w:rPr/>
      </w:pPr>
      <w:r>
        <w:rPr/>
        <w:t>“</w:t>
      </w:r>
      <w:r>
        <w:rPr/>
        <w:t>多年磨一剑”，任何成绩的背后都是三友力量的最好展现。多年来，三友集团坚持以人为本，以“文”化“人”，用文化管企业，用文化兴企业，在我们身边这些点点滴滴的小感动，无疑是对么总提出：“职工是企业的根，职工利益无小事”这句话最实在的证明。忆往昔，在席卷全球的金融风暴中，国内很多企业通过降薪裁员来求自保，而三友集团面对危机，么总一句“再苦不能苦职工”，掷地有声，犹如一股暖流浸入到广大干部职工的心里。看今朝，集团迈进新的</w:t>
      </w:r>
      <w:r>
        <w:rPr/>
        <w:t>20</w:t>
      </w:r>
      <w:r>
        <w:rPr/>
        <w:t>年，在宏观经济变数多、产业发展挑战多、转型升级风险多的环境下，集团依然坚持“职工是三友的根，文化是三友的本”的指示精神，提高倒班职工横班奖励标准、扩大团体医疗保险报销范围、完善职工休养基地建设、推行免费洗车计划、解决职工子女、大学生及特殊人才配偶就业、持续改善职工工作生活环境等等实事好事惠及到每一位职工，将“让职工体面劳动、快乐工作、健康生活”的指示精神落地生根。</w:t>
      </w:r>
    </w:p>
    <w:p>
      <w:pPr>
        <w:pStyle w:val="Normal"/>
        <w:rPr/>
      </w:pPr>
      <w:r>
        <w:rPr/>
        <w:t>我想三友的每一块土地、每一片天空都充满着春天般的温暖。无论是在经济危机中的不离不弃，还是对困难职工的雪中送炭，这一切无一不体现了集团对每一位员工无微不至的关爱。现在我只想大声的告诉所有人：在三友，我们很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中国成立</w:t>
      </w:r>
      <w:r>
        <w:rPr/>
        <w:t>70</w:t>
      </w:r>
      <w:r>
        <w:rPr/>
        <w:t>周年、集团迈进新的</w:t>
      </w:r>
      <w:r>
        <w:rPr/>
        <w:t>20</w:t>
      </w:r>
      <w:r>
        <w:rPr/>
        <w:t>年之际，我想大声说：祝愿祖国的明天，天更蓝、山更绿、水更清，经济更繁荣、人民更幸福、国力更强盛</w:t>
      </w:r>
      <w:r>
        <w:rPr/>
        <w:t>;</w:t>
      </w:r>
      <w:r>
        <w:rPr/>
        <w:t>祝愿三友集团在打造“百年老店世界一流”的道路上，一帆风顺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